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93</w:t>
      </w:r>
    </w:p>
    <w:p>
      <w:pPr>
        <w:pStyle w:val="31"/>
        <w:shd w:fill="auto" w:val="clear"/>
        <w:spacing w:lineRule="auto" w:line="240"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5.02.2019 №109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 xml:space="preserve">вартості послуги водопостачання та водовід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зв'язку з підвищенням тарифів на комунальні по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багатоквартирні буд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лексє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л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Є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сара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2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93 кв.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3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8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ил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с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п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єтр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нні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й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ро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8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йдам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рагу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ера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5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2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б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еч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й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9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Зіно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ровича буд. 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уш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ва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Чарівна буд. 2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ве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см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1А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ш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акс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3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е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42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е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6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явчен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штанова буд. 4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3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цево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00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6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8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нс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саль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1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сте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9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сеніда Арс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з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з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т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4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п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Тро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5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21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у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Наз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овосибірськ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гай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1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рам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шака буд. 12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Дем'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коробог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Сав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6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бишева буд. 15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р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Центральна буд. 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рн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п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3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ска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1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ер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ися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Сірка буд. 7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хтомського буд. 2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гія Колачевського буд. 156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теф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Адмірала Голо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л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ятослав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оватора буд. 29 кв.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Терещенка буд. 13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м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митра Войчишена буд. 14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та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3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Мазепи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еніамі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8 кв.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лах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фимськ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ньщ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рез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0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9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у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ду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3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жова буд. 1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Ден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7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9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Уль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25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а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0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на Арк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2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Дем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и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4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ишинського буд. 1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ору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г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5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т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Йосип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усоргського буд. 29 кв.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гор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2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мель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6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Єрм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Лу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іс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2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иг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-й Зарічний буд.37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1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5-й Зарі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7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фана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7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е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арія Фаде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екордн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ю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Фабричн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мя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г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4 кв.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нд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3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б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с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нис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1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нат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л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7 кв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12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асн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Зінчевського буд. 18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ю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7 кв.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18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ле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Гав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0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и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вятоандр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аме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жабраіл Аждар-ог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8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6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р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29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8 кв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4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коловська буд. 11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є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и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0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ержанта Рзянкіна буд. 1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с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9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3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0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дду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Індустріальний буд. 75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4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3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мин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лантая буд. 10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рт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2А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уг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15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уз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ля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3/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вр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а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ме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9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е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2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н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2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27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ман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лавн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и Світальського буд. 11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8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ана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3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45А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4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с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72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4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уг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6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2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кітіна буд. 13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мавірськ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ес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дуарда Фук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А кв.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Лавре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32 кв.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есантна буд. 7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вонош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ніслава Конткевича буд. 39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9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бі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4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р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ічеславська буд. 9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3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упа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єченова буд. 3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исяка буд. 6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ар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тутіна буд. 5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87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7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Калени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Кропивн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6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1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и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Едуарда Фукса буд. 3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кл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Електр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5-й Заріч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6 кв.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епет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Маршала Василевського буд. 9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йрап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ея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9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дрі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рхи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3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ст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7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и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0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сі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в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ере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іл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рісантіє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1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ілод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ізавет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Бог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Тео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ере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5 кв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Євген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9 кв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Івана Авраменка буд. 13 кв.62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Неля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л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7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рид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теринівська буд. 1 кв.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те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29 кв.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хтя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вгоше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фі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1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Зая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півдруж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3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Агур'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а Глазового буд. 4 кв.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льї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онід Гео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аська буд. 16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и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3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8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ж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2 кв.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т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ч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ас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5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Житомирська буд. 2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ла М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33 кв.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е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б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2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ме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огв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Як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Кузнецова буд. 8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кед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Леони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0 кв.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ну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урчатова буд. 1А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х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9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и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ришвіна буд. 4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г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м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2 кв.4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42 кв.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ра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Никиф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1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Аф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а Мудр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5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с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8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жамбула буд. 2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лоща Володимира Великого буд. 1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перечна 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ф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6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ф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3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Вечірній буд. 14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са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піта буд. 4А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7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ев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1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26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Ром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Ювілейний буд. 1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53 кв.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Івана Аврам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л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Ярослава Мудр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0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бі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27 кв.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монавтів буд. 17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есленка 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200-річчя Кривого Рогу буд. 15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имоф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5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імірга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13 кв.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2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Мат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вулок Бульварний буд. 11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гри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іл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7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ари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вла Глазов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1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абру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28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и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31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рном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Великого буд. 39А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ж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чалова буд. 6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92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ам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8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урх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лизавет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Сонячний буд. 41 кв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Щ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півдружності буд. 64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икова буд. 9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нерала Радієвського буд. 8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крорайон Гірн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чм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кровська буд. 1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р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4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6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мешк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9 кв.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і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гістральна буд. 23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е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адима Гурова буд. 37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Ілл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8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2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зь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ла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3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ан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ом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12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я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алізничників буд. 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л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9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тв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41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кчетавська буд. 29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жо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имонова буд. 1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5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ісового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96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в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2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3 буд. 15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юп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Дніпровське шос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80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тляревського буд. 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Шп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доп'янова буд. 6 кв.1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ні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львар Європейський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куль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63 кв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рс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1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2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ран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5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2А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гат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г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8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24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4А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Васякіна буд. 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ню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незд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енка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д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8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5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од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Раді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28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уд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3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о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9 кв.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вор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б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5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дв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і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4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ш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3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г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7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26 кв.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н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44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рпуз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лей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6 кв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орі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3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берд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о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1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орш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4 кв.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р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алатова буд. 6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мар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14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з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50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8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р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1А кв.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8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уб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уп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лоща Домнобудів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/1 кв.905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тьманська буд. 74 кв.5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хн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хімова буд. 34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33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адто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мм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7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льш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30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48А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едична буд. 7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24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еталургів буд. 17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борності буд. 49А кв.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пі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Єсеніна буд. 5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ус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кзальна буд. 14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рєльникова буд. 1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с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стенка буд. 29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е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Фаї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23 кв.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олодимира Бизова буд. 22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о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ероїв АТО буд. 48А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юр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Юрія Камі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0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Федо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1А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29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Фі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4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Хри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9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п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Ар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Миру буд. 28 кв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етверт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риворіжсталі буд. 17 кв.26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Гагаріна буд. 3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у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талія Матусевича буд. 3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Ши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стецька буд. 3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Щерб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епана Тільги буд. 3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46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8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т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Омеля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0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абич-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ергій Зульфуг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9 кв.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3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езсм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Дми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3 кв.1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ле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Широківська буд. 1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оро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Поля буд. 14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он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рг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Бурдей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ьд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рак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ьютона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есе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0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ладельщ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Вл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3 кв.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Вол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билянського буд. 203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а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лад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омерційна буд. 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0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Я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22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рд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ме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анил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Ель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в'я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есяте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бр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іктор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7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орош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Верхня Антонів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1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Жал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1А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Журав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Федо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20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башт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крорайон Всебратське - 2 буд. 51 кв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авгород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гн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0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ов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9Г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Золот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Митроф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9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уполєва буд. 1А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0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алін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Владе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лю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9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35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вту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1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ломой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4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аб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5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р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вокз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А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ро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ш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Юрія Сича буд. 21 кв.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7А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расно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7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сен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Тополина буд. 2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Кіндр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йо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4 кв.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2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є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8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ис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Кир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аровокзальна буд. 49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27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л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5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іс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Чкал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мін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Ки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6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0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4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44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троф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Лермонтова буд. 1 кв.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10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Б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ар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Кар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ахманінова буд. 8 кв.3 наймач #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Зен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т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7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41 кв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в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Порф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5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ін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шотравнева буд. 13 кв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іл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60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ор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8 кв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остоно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5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вленка буд. 11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'я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9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4 кв.1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елагія Кузь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Староярм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45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у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тудентська буд. 6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ам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вітли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Олександра Пол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 кв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чителів буд. 3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ерьо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Українська буд. 3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і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3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лез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1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мекод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Герце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2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мо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дик У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Військове містечко-35 буд. 32 кв.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ьо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Му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літехнічна буд. 7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ьоп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21А кв.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3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ка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6 кв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Трощ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тра Калнишевського буд. 14 кв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р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Омел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У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4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У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Беніам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оштовий буд. 76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Ума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8 кв.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10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Елеонора Матв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ушкіна буд. 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лмазна буд. 43 кв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Целеб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артіна Шимановського буд. 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рн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цьківа буд. 9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Че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7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еч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1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7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Чорнобри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Артилеристів буд. 19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Ю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26 кв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к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Миколаївське шосе буд. 1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Яц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ахчисарайська буд. 2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вято-Миколаївська буд. 3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Тих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9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т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25 кв.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3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орисенко-Андріященко Валенти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0 кв.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5 кв.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4 кв.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ин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37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иногра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І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39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1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Госпо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лі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Рудна буд. 1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3 кв.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ри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Гавр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19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і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Губ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6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уль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інаїд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37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е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5 кв.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12 кв.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ря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Ду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нецька буд. 8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у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Дружби буд. 4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їса Мака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59 кв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в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17 кв.1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Ільї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Панаса Мир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еланія Тимо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ливайка буд. 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люч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2 кв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Коз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Груні Ром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22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ор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48 кв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10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22 кв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рі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Збагачувальна буд. 34 кв.4 наймач #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п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Алла Пант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2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Федо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61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а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Лахті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арія Хо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3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Ле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20 кв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тал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38 кв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едвє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14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Мі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олодимир Авр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2 кв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ок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2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ейс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24 кв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е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Григо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Олександра Станкова буд. 5 кв.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авицького буд. 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Новось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адії буд. 15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б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Седнєва буд. 3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Перепелиц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9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із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Будівельників буд. 15 кв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Ярославська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Прох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0 кв.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анаса Мир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9 кв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є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Сонячна буд. 3 кв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Ри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Недєліна буд. 49 кв.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55 кв.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Садов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ксандра Сем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15pt"/>
                <w:rFonts w:eastAsia="Calibri"/>
                <w:b/>
                <w:sz w:val="26"/>
                <w:szCs w:val="26"/>
              </w:rPr>
              <w:t>буд. 17 кв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апі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55 кв.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ивог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етя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ереяславська буд. 12 кв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обиш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23 кв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анових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івденний буд. 7 кв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 xml:space="preserve">Степа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проспект Перемоги буд. 10 кв.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Стри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Кармелюка буд. 31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Гірників буд. 32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Толст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вулиця Подлєпи буд. 40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5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9850</wp:posOffset>
                </wp:positionV>
                <wp:extent cx="5940425" cy="1024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96175" cy="1024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175" cy="1024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7pt;mso-wrap-distance-left:0pt;mso-wrap-distance-right:0pt;mso-wrap-distance-top:0pt;mso-wrap-distance-bottom:0pt;margin-top:5.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96175" cy="1024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175" cy="1024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9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686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18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2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2pt">
    <w:name w:val="Основний текст (2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ий текст (2) + 11;5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upzsn6</dc:creator>
  <dc:description/>
  <cp:keywords/>
  <dc:language>en-US</dc:language>
  <cp:lastModifiedBy>org301</cp:lastModifiedBy>
  <cp:lastPrinted>2019-02-11T14:37:00Z</cp:lastPrinted>
  <dcterms:modified xsi:type="dcterms:W3CDTF">2019-02-21T10:20:00Z</dcterms:modified>
  <cp:revision>20</cp:revision>
  <dc:subject/>
  <dc:title/>
</cp:coreProperties>
</file>