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8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2.2019 №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 вартості послуги водопостачання та водовідведення у зв'язку з підвищенням тарифів на комунальні послуги, та які користуються послугою</w:t>
        <w:br/>
        <w:t>КП "Кривбасводоканал" (приватний сек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йд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Арх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геллана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г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Ваку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замі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ергетиків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в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ергетиків буд. 3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куба </w:t>
            </w:r>
            <w:r>
              <w:rPr>
                <w:rStyle w:val="213pt"/>
                <w:rFonts w:eastAsia="Calibri"/>
                <w:b/>
              </w:rPr>
              <w:t>Колас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вя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5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во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40-річчя Перемо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йк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ера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Солом'яного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чин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хімед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ьпійська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уше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вен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гапо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3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с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5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с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лжанського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є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ародний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лю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юберец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серваторн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ем’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4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о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ворникова </w:t>
            </w:r>
            <w:r>
              <w:rPr>
                <w:rStyle w:val="213pt"/>
                <w:rFonts w:eastAsia="Calibri"/>
                <w:b/>
              </w:rPr>
              <w:t>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астів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3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аворського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ю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лжанського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ант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5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строріц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Опаріна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б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єнов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кс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лин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анков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сто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дов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шкі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Приходько 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дов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браг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больс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імпійсь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дана Хмельницького буд. 1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х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40-річчя Перемо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ві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ими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замі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ми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ера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хімед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5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р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Академік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м'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rFonts w:eastAsia="Calibri"/>
                <w:b/>
              </w:rPr>
              <w:t>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стуся Калиновського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т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нськ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анц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Сірка буд. 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ксар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п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нігурівськ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с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ц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Олега Кош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ївсь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лжанського буд.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єн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лжанського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серваторн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п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дов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нівс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т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дана Хмельницького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рмі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нівськ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д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ського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одноярська буд.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лак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за </w:t>
            </w:r>
            <w:r>
              <w:rPr>
                <w:rStyle w:val="213pt"/>
                <w:rFonts w:eastAsia="Calibri"/>
                <w:b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маль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ктористів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рія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ладивостоц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мськ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авло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сарев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апештс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н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л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4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ургуна буд. 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захська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ь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н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ш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Баран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ефф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Дави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ільськ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ова Балка буд. 4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ес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і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rFonts w:eastAsia="Calibri"/>
                <w:b/>
              </w:rPr>
              <w:t>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д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е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rFonts w:eastAsia="Calibri"/>
                <w:b/>
              </w:rPr>
              <w:t>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зя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ксен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Ад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в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Родини Ковале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ма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6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м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аліля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б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місь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канд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орова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е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дн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ма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Євламп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мі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ел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кус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р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вітян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це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оні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горін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стоцького буд. 1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гнер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ир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мишанська буд. 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іб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міськ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г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ошлик 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с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оров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5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горі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з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к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оров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вітянська буд. 1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товк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гор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здаль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орф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т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іслава Конткевич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нтелей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7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ереск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и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ной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і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с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4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стр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озьк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ч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гор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ня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йкопс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от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х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ш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нилевськ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д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пошников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к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нилевського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фр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горськ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м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иш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ной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андрівська буд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х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еносна буд. 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захськ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єрє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ов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ль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щепін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оси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ді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міськ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50-річчя Перемо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лди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ва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струментальн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йкоп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узлов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т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Щ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р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ул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Ю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захська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та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яковського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ам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дян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д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ніпровськ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Антим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м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онецьк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знеч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пл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тлогірська буд. 9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ка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джибеков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і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ілея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к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С)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4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С)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Яро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ерчинськ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рвіна буд. 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С)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фурі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кр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дов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д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ф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Пант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чугіна 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ніпровськ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дро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а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ровська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селопіль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ев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скурівська буд. 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рсен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ві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ршин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жа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огосподарська 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мівська буд. 10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красов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ьховс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рфолом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лейкін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льню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шека </w:t>
            </w:r>
            <w:r>
              <w:rPr>
                <w:rStyle w:val="213pt"/>
                <w:rFonts w:eastAsia="Calibri"/>
                <w:b/>
              </w:rPr>
              <w:t>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нки Купали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лейкі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снопь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д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ван-Заде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т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оєвського буд. 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ван-Заде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сьме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ван-Заде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ліп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льськ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оголєв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літополь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гач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rFonts w:eastAsia="Calibri"/>
                <w:b/>
              </w:rPr>
              <w:t>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сно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1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б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куленчук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л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с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rFonts w:eastAsia="Calibri"/>
                <w:b/>
              </w:rPr>
              <w:t>буд. 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ьховськ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урин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Они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би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іпажн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бруй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кутськ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ашов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хти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те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штан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ксохімічна 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ь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г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ковського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ру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ковського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ч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о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борз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овод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дола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клухо-Макл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яз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ашовськ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Щер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 w:cs="Calibri"/>
                <w:b/>
                <w:lang w:eastAsia="ru-RU" w:bidi="ru-RU"/>
              </w:rPr>
              <w:t xml:space="preserve"> </w:t>
            </w:r>
            <w:r>
              <w:rPr>
                <w:rStyle w:val="213pt"/>
                <w:rFonts w:eastAsia="Calibri"/>
                <w:b/>
              </w:rPr>
              <w:t>бу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рк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г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Єйський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рономічна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ашовськ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м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наульська буд.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ен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в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Євтих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ашов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бро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ського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р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хтерева </w:t>
            </w: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бруй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Ники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ібн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ковського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с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йкальськ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йгов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штанн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істе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осов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но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сл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Довгинц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мировича-Данченк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уно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д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наульськ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Леме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аїд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афонов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адим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и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ьч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іпажн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бруйс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или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т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ня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ворів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хільс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2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ковського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іпажн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с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Ковале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я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з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кзальн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оха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Щерба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ш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кмен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тачів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сь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кзаль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д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Фили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спенського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усто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йкальська бу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ека Лондон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мен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ворів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хаз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оліт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штанн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едоре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я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аб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вот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Єйський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евцов </w:t>
            </w: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14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4-й Сальський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ян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лі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ни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д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я Пестушк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а </w:t>
            </w:r>
            <w:r>
              <w:rPr>
                <w:rStyle w:val="213pt"/>
                <w:rFonts w:eastAsia="Calibri"/>
                <w:b/>
              </w:rPr>
              <w:t>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ло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хімова-Марус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игін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ьмя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52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хманівська 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крицького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сима Кривонос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рутю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антик Гур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лла </w:t>
            </w:r>
            <w:r>
              <w:rPr>
                <w:rStyle w:val="213pt"/>
                <w:rFonts w:eastAsia="Calibri"/>
                <w:b/>
              </w:rPr>
              <w:t>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ячого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ишкі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там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е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Христина </w:t>
            </w:r>
            <w:r>
              <w:rPr>
                <w:rStyle w:val="213pt"/>
                <w:rFonts w:eastAsia="Calibri"/>
                <w:b/>
              </w:rPr>
              <w:t>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гател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д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смер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ьохін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лубин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скр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хманів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с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я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ецький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ріме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я Пестуш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ячого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6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біж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т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оєвського буд.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г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ького (Ц.-М.)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в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Фро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янськ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ль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дової Слави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б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шинобудівн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н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уз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р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д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Маміна-Сибі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ж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у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ж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тлантична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б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Серьож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Огане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узьк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водськ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и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ін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бін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рош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кко і Ванцетті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тор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жарського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ковника Морозен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игі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дзюк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вченк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рас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вженк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еховського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м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у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троф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н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інист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инки буд. 1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воних троянд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я Пестушк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7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у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дрості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Ходич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нійн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я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авйов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лтурін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'я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шинін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олен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2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5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л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инс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діїв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опян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Дрог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ь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7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ю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ьохін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еле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аковського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Жолтовського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гвозд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кабристів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г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вгра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рєльцова 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к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3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м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ісо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і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мерин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улака-Артемовського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rFonts w:eastAsia="Calibri"/>
                <w:b/>
              </w:rPr>
              <w:t>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льги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янськ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тіна Шимановського буд. 1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ана Фре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те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3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сти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іупольс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жем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ботня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жемяка 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ем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ехан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зовськ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ант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сик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рен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чозавод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5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лагонравова </w:t>
            </w:r>
            <w:r>
              <w:rPr>
                <w:rStyle w:val="213pt"/>
                <w:rFonts w:eastAsia="Calibri"/>
                <w:b/>
              </w:rPr>
              <w:t>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1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ьоров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Мак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шрут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двіг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перника </w:t>
            </w:r>
            <w:r>
              <w:rPr>
                <w:rStyle w:val="213pt"/>
                <w:rFonts w:eastAsia="Calibri"/>
                <w:b/>
              </w:rPr>
              <w:t>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нож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ине гніздо буд. 7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уреатів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тарс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хманівська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ишкі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уг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'я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ьохіна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8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Маміна-Сибі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ь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2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ропя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жевальського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шн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ген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rFonts w:eastAsia="Calibri"/>
                <w:b/>
              </w:rPr>
              <w:t>буд. 4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с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4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вженка буд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Лук' 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ві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гідн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тв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етн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2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Нижньотаг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оно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бінськ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Леонід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Ники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л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юм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джарський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хоянська буд. 1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шк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еховського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ьорова буд. 1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Миргор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зуватська буд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рлітамацьк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хай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ц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ймирська бу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й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улака-Артемовського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удентська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блочкіної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Арх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блочкіної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ра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Євдо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удентсь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л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Харламп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йстрах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досто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8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жи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rFonts w:eastAsia="Calibri"/>
                <w:b/>
              </w:rPr>
              <w:t>(Ц.-М.)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вецова </w:t>
            </w:r>
            <w:r>
              <w:rPr>
                <w:rStyle w:val="213pt"/>
                <w:rFonts w:eastAsia="Calibri"/>
                <w:b/>
              </w:rPr>
              <w:t>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ш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х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р'я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сть-каменогорськ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щ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лтурін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г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ороссов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кор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я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те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оф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п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хотинська буд. 5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с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лтурін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тв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ьорова буд. 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ранц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кулєв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мельова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рв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ребей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іння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ребийн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ьохіна буд. 2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йми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реп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перника </w:t>
            </w:r>
            <w:r>
              <w:rPr>
                <w:rStyle w:val="213pt"/>
                <w:rFonts w:eastAsia="Calibri"/>
                <w:b/>
              </w:rPr>
              <w:t>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е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юма буд.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rFonts w:eastAsia="Calibri"/>
                <w:b/>
              </w:rPr>
              <w:t>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Фро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тон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горіл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нірн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іт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риф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ишкіна буд. 2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ишкін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тович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р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дової Слави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р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4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си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ска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ссурійськ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итомий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й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ийм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севоло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дьорості бу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і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5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днева буд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аковського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3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я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а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Б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тарськ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уреатів буд. 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2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вист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бардинська буд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е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Глинки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ге буд. 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нє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Аге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жевальського буд. 1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Ходич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л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о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ківськ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кружна буд. 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атку буд. 65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60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ріме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у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ицького бу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д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мшини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жана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Лаз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ов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кко і Ванцетті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рох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дової Слави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сє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андра Поля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рмолової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дьорості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ой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рєльцова буд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б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д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ине гніздо буд. 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уг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ика </w:t>
            </w:r>
            <w:r>
              <w:rPr>
                <w:rStyle w:val="213pt"/>
                <w:rFonts w:eastAsia="Calibri"/>
                <w:b/>
              </w:rPr>
              <w:t>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5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Анатолія Жовтух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вчен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75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сковія Оста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щ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трауса </w:t>
            </w:r>
            <w:r>
              <w:rPr>
                <w:rStyle w:val="213pt"/>
                <w:rFonts w:eastAsia="Calibri"/>
                <w:b/>
              </w:rPr>
              <w:t>буд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мосова </w:t>
            </w:r>
            <w:r>
              <w:rPr>
                <w:rStyle w:val="213pt"/>
                <w:rFonts w:eastAsia="Calibri"/>
                <w:b/>
              </w:rPr>
              <w:t>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йнштейн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ау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59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Афанас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Хари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т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генськ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еннадія Удов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б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2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юнника буд. 4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в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уреатів бу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му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ри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вє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е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ехміс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6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6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Нижньотаг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Дем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икадна буд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еп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оволозуватський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онік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а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ахівська буд.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дн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ьв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стинська буд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кар' ян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ячого буд. 1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Багратіона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інист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кова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ме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хтангова </w:t>
            </w:r>
            <w:r>
              <w:rPr>
                <w:rStyle w:val="213pt"/>
                <w:rFonts w:eastAsia="Calibri"/>
                <w:b/>
              </w:rPr>
              <w:t>буд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Цвейга </w:t>
            </w:r>
            <w:r>
              <w:rPr>
                <w:rStyle w:val="213pt"/>
                <w:rFonts w:eastAsia="Calibri"/>
                <w:b/>
              </w:rPr>
              <w:t>буд. 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ма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2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д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ьорова буд.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асиля Сума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rFonts w:eastAsia="Calibri"/>
                <w:b/>
              </w:rPr>
              <w:t>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і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вардовського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р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а бу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лобудівська буд. 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лобудівська 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холодна буд.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лівська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ргія Заїки бу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овтонога б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вго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лобудівська буд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дижан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Фео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фьорова буд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цової буд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гарська буд. 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зкова бу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гоківська бу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ємяшов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п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сенка буд. 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с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и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ємяшов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га Ричков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цової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Чуб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є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овтонога буд. 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и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холодна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Федо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нева бу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ні Голікова б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чубея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цової бу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Демиди бу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ф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жатська бу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Ніколоко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ижня бу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гувата буд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</wp:posOffset>
                </wp:positionH>
                <wp:positionV relativeFrom="page">
                  <wp:posOffset>635</wp:posOffset>
                </wp:positionV>
                <wp:extent cx="5940425" cy="952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48575" cy="952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857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0pt;mso-wrap-distance-left:0pt;mso-wrap-distance-right:0pt;mso-wrap-distance-top:0pt;mso-wrap-distance-bottom:0pt;margin-top:0.0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48575" cy="952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857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7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828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6:00Z</dcterms:created>
  <dc:creator>upzsn6</dc:creator>
  <dc:description/>
  <cp:keywords/>
  <dc:language>en-US</dc:language>
  <cp:lastModifiedBy>org301</cp:lastModifiedBy>
  <cp:lastPrinted>2019-02-13T14:27:00Z</cp:lastPrinted>
  <dcterms:modified xsi:type="dcterms:W3CDTF">2019-02-21T10:18:00Z</dcterms:modified>
  <cp:revision>15</cp:revision>
  <dc:subject/>
  <dc:title/>
</cp:coreProperties>
</file>