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85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5.02.2019 №109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  <w:br/>
        <w:t>вартості послуги теплопостачання у зв'язку з підвищенням тарифів на</w:t>
        <w:br/>
        <w:t>комунальні послуги, та які користуються послугою</w:t>
        <w:br/>
        <w:t>АТ "Криворізька теплоцентраль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686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5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ні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8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вська буд. 1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6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б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ишинського буд. 2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рд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лавна буд. 7 кв.8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хе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лавна буд. 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рило-Мефодіївська буд. 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р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рт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1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рз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Еду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З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ав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фимська буд. 7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ерб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6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иш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на </w:t>
            </w:r>
            <w:r>
              <w:rPr>
                <w:rStyle w:val="213pt"/>
                <w:rFonts w:eastAsia="Calibri"/>
                <w:b/>
              </w:rPr>
              <w:t>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3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4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Гер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вська буд. 14 кв.4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фросин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с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6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1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урав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фія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лавна буд. 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вгор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Омел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ь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о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них моряків буд. 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3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у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бухіна буд. 3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1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2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1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3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янти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35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Мазепи буд. 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рослава Мак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Мазепи буд. 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ня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б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1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озод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Харламп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2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омі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терівська буд. 3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Зінчевського буд. 1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в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ул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ртиська буд. 1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Тим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2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2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ши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енка буд. 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Ли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3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них моряків буд. 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т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2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укь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3 кв.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Єлісе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кі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6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1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Мет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1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рош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рвська буд. 1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х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л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коне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Лео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рупова буд. 1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атик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7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жи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Калени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2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еща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Ал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3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4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н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3А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лив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фимська буд. 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тасова </w:t>
            </w:r>
            <w:r>
              <w:rPr>
                <w:rStyle w:val="213pt"/>
                <w:rFonts w:eastAsia="Calibri"/>
                <w:b/>
              </w:rPr>
              <w:t>буд. 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вол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олодимир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Абр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6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ртиська буд. 1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ут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рва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рвська буд. 1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к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фимська буд. 1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д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рупова буд. 1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лівон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н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лавна буд. 1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них моряків буд. 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осл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них моряків буд. 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т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т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6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1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л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р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рупова буд. 1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ухомл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ухору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ри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рило-Мефодіївська буд. 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рад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1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Філі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них моряків буд. 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6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од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Ельві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3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ом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1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ре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2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ат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1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ав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енка буд. 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ле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2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р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Несте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1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Шу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іа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лди буд. 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40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1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ячеслав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2А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3 кв.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5pt"/>
                <w:rFonts w:eastAsia="Calibri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5pt"/>
                <w:rFonts w:eastAsia="Calibri"/>
                <w:bCs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є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икова буд. 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убл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едьк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кова буд. 1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рк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перечна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ла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8 кв.7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рен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офії Перо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8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2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урав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Михайло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Никиф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гору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29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Римма </w:t>
            </w:r>
            <w:r>
              <w:rPr>
                <w:rStyle w:val="213pt"/>
                <w:rFonts w:eastAsia="Calibri"/>
                <w:b/>
              </w:rPr>
              <w:t>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півдружност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0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ьотчиків буд. 1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ль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стас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8 кв.4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сте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фанас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8 кв.5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2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лю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ихо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9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чалова буд. 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аф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рар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піта буд. 4А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уб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юта </w:t>
            </w:r>
            <w:r>
              <w:rPr>
                <w:rStyle w:val="213pt"/>
                <w:rFonts w:eastAsia="Calibri"/>
                <w:b/>
              </w:rPr>
              <w:t>Адольф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ранц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4 кв.3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им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кура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у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29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Щер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піта буд. 4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к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лди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кадія Едуар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длєпи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с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Ул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багачувальна буд. 6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ро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багачувальна буд. 4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обролюбова </w:t>
            </w:r>
            <w:r>
              <w:rPr>
                <w:rStyle w:val="213pt"/>
                <w:rFonts w:eastAsia="Calibri"/>
                <w:b/>
              </w:rPr>
              <w:t>буд. 3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обролюбова </w:t>
            </w:r>
            <w:r>
              <w:rPr>
                <w:rStyle w:val="213pt"/>
                <w:rFonts w:eastAsia="Calibri"/>
                <w:b/>
              </w:rPr>
              <w:t>буд. 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з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Єфре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тиківська буд. 3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б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Г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Арх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риг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2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1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емент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2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ми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ма-атинська буд. 5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ль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дівельників буд. 1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док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 кв.29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обролюбова </w:t>
            </w:r>
            <w:r>
              <w:rPr>
                <w:rStyle w:val="213pt"/>
                <w:rFonts w:eastAsia="Calibri"/>
                <w:b/>
              </w:rPr>
              <w:t>буд. 3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н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ж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1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пу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2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пус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1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арта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Жанна </w:t>
            </w:r>
            <w:r>
              <w:rPr>
                <w:rStyle w:val="213pt"/>
                <w:rFonts w:eastAsia="Calibri"/>
                <w:b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багачувальна буд. 7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ім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Мик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дівельників буд. 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ня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багачувальна буд. 3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лизавет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1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ндра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2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ганська буд. 1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омової буд. 2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Сиз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тля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ис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1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т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1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ик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ма-атинська буд. 6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ч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ганська буд. 1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шні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Ло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огв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орг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ук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3 кв.49 наймач #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алерій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Мар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вронія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багачувальна буд. 4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рке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лаг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селівська буд. 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Меще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сь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1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длєпи буд. 4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тлі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уні Романової буд. 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п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рхо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рослав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гоківська буд. 1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р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кі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нштадтська буд. 1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іт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пака буд. 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ух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п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уні Романової буд. 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л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8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пі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Журнальна буд. 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1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дов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рс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ма-атинська буд. 4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рн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сенія Кіндр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тиківська буд. 3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обролюбова </w:t>
            </w:r>
            <w:r>
              <w:rPr>
                <w:rStyle w:val="213pt"/>
                <w:rFonts w:eastAsia="Calibri"/>
                <w:b/>
              </w:rPr>
              <w:t>буд. 2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810</wp:posOffset>
                </wp:positionH>
                <wp:positionV relativeFrom="page">
                  <wp:posOffset>37465</wp:posOffset>
                </wp:positionV>
                <wp:extent cx="5940425" cy="10096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9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62850" cy="1009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0" cy="1009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5pt;mso-wrap-distance-left:0pt;mso-wrap-distance-right:0pt;mso-wrap-distance-top:0pt;mso-wrap-distance-bottom:0pt;margin-top:2.95pt;mso-position-vertical-relative:page;margin-left: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62850" cy="1009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0" cy="1009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1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85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44"/>
      <w:gridCol w:w="3686"/>
      <w:gridCol w:w="1666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2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0:00Z</dcterms:created>
  <dc:creator>upzsn6</dc:creator>
  <dc:description/>
  <cp:keywords/>
  <dc:language>en-US</dc:language>
  <cp:lastModifiedBy>org301</cp:lastModifiedBy>
  <cp:lastPrinted>2019-02-13T14:17:00Z</cp:lastPrinted>
  <dcterms:modified xsi:type="dcterms:W3CDTF">2019-02-21T10:16:00Z</dcterms:modified>
  <cp:revision>10</cp:revision>
  <dc:subject/>
  <dc:title/>
</cp:coreProperties>
</file>