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84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5.02.2019 №109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теплопостачання за лічильником у зв'язку з</w:t>
        <w:br/>
        <w:t xml:space="preserve">підвищенням тарифів на комунальні послуг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 які користуються послугою</w:t>
        <w:br/>
        <w:t>АТ "Криворізька теплоцентраль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827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р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ксент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у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1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г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яб'єва буд. 1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ди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зар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6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к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єксєє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є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жанта Рзя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х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ан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ге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4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7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1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і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іс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іс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1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тіп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жанта Рзя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тіп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іс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жанта Рзя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8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то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ірська буд. 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остакович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см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нум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улам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Ки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2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б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 Ден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г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гу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к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к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6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8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6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л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буд. 2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2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рс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с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ична буд. 1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т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1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х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Русл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в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8 кв.1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р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1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елозе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Харламп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0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ер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3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ессара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хметь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а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є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єлосвє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4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ита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А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Лу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9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4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лі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33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вч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1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гати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7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Лук'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6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9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3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ь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В кв.6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нд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нд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7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0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2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и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5 кв.103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р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жанта Рзя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о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саа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6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бє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0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га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7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ся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1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ь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8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х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4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20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раку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0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а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5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е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ель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Зах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м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Омел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9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хру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дов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А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г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вирид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дм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ьте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0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тутіна буд. 5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в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0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є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р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Леон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яб'єва буд. 1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иш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0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Вавр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ніслава Конткевича буд. 3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Си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єв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дислав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3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и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Єлисе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18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гел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9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б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6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шив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йдам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жанта Рзя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й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4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лет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Кіндр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6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0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л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ма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4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5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бу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А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8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ера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7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ра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А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ма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іляс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л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ларі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буд. 32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а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5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9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8 кв.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8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в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6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4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9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В кв.3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6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п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Дем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9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аб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0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д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ча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8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3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2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ід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6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ро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к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буд. 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ро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7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дзи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Несте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д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 Єфре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6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2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ме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7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2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ві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во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ля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енті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Ки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1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6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ні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1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ж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2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5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брі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вг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7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д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7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пирід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6 кв.4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0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ин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о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гарит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ма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м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г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ев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9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ужб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есс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5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и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6 кв.28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0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п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ь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5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А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0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'як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'як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італі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8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ліз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6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мел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6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7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лі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9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фі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ч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9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2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лє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мчу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вол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ія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6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д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Є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6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олот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8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ол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ор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дач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2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да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2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5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к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7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5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ста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с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А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д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е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жанта Рзя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арь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7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ирило-Мефодіївська буд. 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фан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буд. 8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убри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2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й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5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Кар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лавна буд. 1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рк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6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7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0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7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1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за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7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А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6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н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Едуар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3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8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і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на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п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ична буд. 10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2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гел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8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т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с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сь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Індустріа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ша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А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в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иш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1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ко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3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н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ю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21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пі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п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ені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им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0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юш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остаковича буд. 2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няж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2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9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А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1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д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6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ікані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64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9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5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й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е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ефо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є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5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є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ив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4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дя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дя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ло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5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жанта Рзя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2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0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2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9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ьч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і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і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др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р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ларі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амо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8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и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і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ен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Лукин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7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5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роко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4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иг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7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9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й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60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сн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Щепкіна буд. 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0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4А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ош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6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ривоше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Рекордна буд. 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ж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Дави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уке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Несте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7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3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я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2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ж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9 кв.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В кв.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ь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ко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є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є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віля Раві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1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1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ь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9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ь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м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8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9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опя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оч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д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2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7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Дем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2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е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з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ле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буд. 2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б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лаг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2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буд. 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п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єс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9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3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т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холі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ч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п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2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с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4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т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гв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ніслава Конткевича буд. 39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г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к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кт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1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'янч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'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'я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8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7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6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юб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7А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ю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9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ют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Те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3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1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аїд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г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афим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ле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ж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2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стриш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2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ла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оф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нт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4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3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нопо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10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цоф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да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лавна буд. 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2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1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я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д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т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гел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1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єдвє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гав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м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0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у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8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Є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ц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ше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0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з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6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оло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5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насти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66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4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о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ен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і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5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6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ц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6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чев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ля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рс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8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ра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в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6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і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ло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йд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1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йм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коне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сі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8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ау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хо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я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евз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8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іс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ест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фед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лер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око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из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0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иколає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сова буд. 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ла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2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Пан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омли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7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омл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бо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Образ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1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ве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4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Ов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9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док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Гав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же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с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мелю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сенія Русл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8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6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іс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Йосип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н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90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Йос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усоргського буд. 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ш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8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1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9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9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Зах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зд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8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жанта Рзя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рем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9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с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6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6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н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де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0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пе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ст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9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е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3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асков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0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оч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4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ч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7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р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'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с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сьмен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дду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7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к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7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ащ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ле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2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2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в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Індустріа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ов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ох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7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ст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0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р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р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т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6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а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да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ст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жанта Рзя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6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г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8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з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ларі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зде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тутіна буд. 7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х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шиби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б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6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6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зми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5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зум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2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9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9 кв.105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з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2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з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8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н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юбо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шу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р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иб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Рудольф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з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ді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9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и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Юлі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9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2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9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мя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и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жанта Рзя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б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21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ве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вирид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9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о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2 кв.2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2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п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2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ле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Влад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7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1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н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5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Індустріа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е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зра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9 кв.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7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0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0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мак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жанта Рзя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1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5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ен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8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рошт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ук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слан Магрез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2 кв.4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вор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3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2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о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3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ри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8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урту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лі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2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инь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м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9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і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бо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икиф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7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3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д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2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реб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дислав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ріб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ав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11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б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6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бл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льм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9 кв.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і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ор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е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ірська буд. 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и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8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хо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ар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2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б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1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яб'єва буд. 1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Індустріа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буд. 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уб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'ян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та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0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9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пполінар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5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ї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3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юбоми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их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м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7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7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21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6А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вм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вст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вст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9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вшанч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л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лсто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Харла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2 кв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92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а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еп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еть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1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ї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9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7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уб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6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ун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у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0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юх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лл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ума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6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2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жанта Рзя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Єфре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тю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ягни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ля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р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родли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11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7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7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ст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3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шат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бр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8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4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жанта Рзя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асков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12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ірська буд. 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5 кв.60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рту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7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ндер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9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5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а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жанта Рзя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рк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ворос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иж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2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іх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ле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л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Хом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4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ро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9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а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л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Індустріа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и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ом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3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ел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ньоводська буд. 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око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х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ю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г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6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0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9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оду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А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ист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ст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4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4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0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орноб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р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л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Кал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6А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п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ель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аф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7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т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2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1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е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0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9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8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9А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6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пр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22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пт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ер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кола Тих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6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реме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6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ерш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м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буд. 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н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п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шк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ква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ична буд. 10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9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5А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куле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0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миге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Улья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6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ор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р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р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2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ум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умиг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м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ад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1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Щерб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А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иге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11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Юж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6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Ю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Дан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6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Дор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'ятихатська буд. 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бло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0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вд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Євг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5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в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ов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Ястре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0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Зо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2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ш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б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аск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4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г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тла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д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джем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з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ксь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8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ксан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кс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нте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9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5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є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7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1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8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с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тем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0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ем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5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стаф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ітол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5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та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ф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4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х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8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1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ізавет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5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б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піта буд. 6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б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йд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2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2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лад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а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9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си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ту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хм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3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ек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5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л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5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з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4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1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з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ар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5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2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ів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1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бр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п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9 кв.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орг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ь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ошап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л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из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7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и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3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і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и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Зах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6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госл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7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ь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2 кв.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ар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8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2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9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нд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ч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р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4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йб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8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у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0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5 кв.26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д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7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йзбер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2 кв.51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алат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6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д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ьг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4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б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Матв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5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рб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5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ни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г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0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ноград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кт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9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ла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3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2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4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9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б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ко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0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2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8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м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6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ндибу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ра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6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ась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3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ісвай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Є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е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инаїд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8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і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7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2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ну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0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2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Тар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9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ор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5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1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в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н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3 кв.1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ін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4 кв.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ро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Євста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3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г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8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ц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і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5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гтя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рн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Є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3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жалі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уджали Азад Ог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ш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гт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4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8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2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о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тя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9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т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4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9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8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1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лита Кузьмін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9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5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о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6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м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7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2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3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в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50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омі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2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ол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41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ізі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ой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аре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ї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кр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7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пек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5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руб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0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1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аве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А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5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5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7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6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2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5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іст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2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іт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2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л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п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0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р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2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ца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ель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асков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1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з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і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6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А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н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4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ім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7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ю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ю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5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2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и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й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6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е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е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е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2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ч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міс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ню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2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5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р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а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6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ель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5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ей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бдул-Азиз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0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3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б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3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ривоше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у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дря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аб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8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в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п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2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це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1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6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д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3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б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ген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8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гкошер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мтю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5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ч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з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5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 кв.2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па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п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9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ера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 кв.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8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2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ов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45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0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0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Лук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ьов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2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5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м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8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3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ель Веніамі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ст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цеб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дв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б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2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дун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2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аве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3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8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3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9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3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нь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2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е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ща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2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фтахут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6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9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г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8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насти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2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х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4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з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8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зи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3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з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3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з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9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н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сох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во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7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коне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0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р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ель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вмив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ду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9Б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п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п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4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чип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ор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6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Тар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5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дноко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Євтих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1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ол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9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й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2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5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Ом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31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нуч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5 кв.1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3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нуф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1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з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станайська буд. 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п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ф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5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т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ер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7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6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силь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4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дв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3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аст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5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ахо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ах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2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обє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4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42А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ю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9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3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я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4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2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5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ш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6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коп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коп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7А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к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2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2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олу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ох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8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3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зр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стов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у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льфре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у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9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гн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з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Тих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8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ар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2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Зах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б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4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6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мя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2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9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5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6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е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тро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9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г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2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ден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3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дєн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вені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й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4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ф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3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5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О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4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7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2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4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4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5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в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8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фросин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м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 кв.21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перечна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і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Овер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ободя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3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аг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і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7 кв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і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з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6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м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піта буд. 3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4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роч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4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п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6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ні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овб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9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ор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 кв.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по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нгу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17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7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6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8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є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7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7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укч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п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асков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ере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єрє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9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3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2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лд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п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ав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4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ухач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швіна буд. 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12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9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і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іп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о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рапон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лаш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вт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9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4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4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р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р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ве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их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1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і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3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і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3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л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0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і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і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офій Дем'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3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а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0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еб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іме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9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к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я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5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6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твер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6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м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0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3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ул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8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5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р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б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0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лг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2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0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ндр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ид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3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е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п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5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естоп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1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ф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ат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7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ла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ла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лип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ра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0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ере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еф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Си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0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Щер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вл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2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ль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гі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9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й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і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4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8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ов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ф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2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ксанд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до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лад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5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ч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4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3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Омель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3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м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4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17 кв.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7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дн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0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урі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5А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тн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6 кв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ро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8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6 кв.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6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7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ев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д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5 кв.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3А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з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4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ь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1 кв.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м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5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гору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ол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аст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Капі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8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ей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1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15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1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іс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ар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7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ав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0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ан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5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8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8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стасія Мак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2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17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м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Йос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9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5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оніка Само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9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ч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слав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4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7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и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Капі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ж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17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4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нж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6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б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6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р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4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з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3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1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оф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5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л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3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7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Я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39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в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1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г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1А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одими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0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ануі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6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0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9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9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Інгулецькии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мбр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Лук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ух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нти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пирид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ро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см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Лаз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и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хм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Зах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18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е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Они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тій Му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го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и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6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од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1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3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з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ш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ш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я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ем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1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9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п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іт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лад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2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л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9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1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н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удівельників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2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г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ебч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зю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гов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тро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7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ібн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4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р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2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н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8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ль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удівельників буд. 1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дя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хме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18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вицького буд. 1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р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Русл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Південний буд. 37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лот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алтиківська буд. 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у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іпа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9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з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0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л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Південний буд. 3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асков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алтиківська буд. 2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й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Південний буд. 3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Наз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1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о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Південний буд. 2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м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а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б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с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вири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Несте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армелюка буд. 2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алтиківська буд. 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г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12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и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7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5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ельн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ак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л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3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лч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алтиківська буд. 2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н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одво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ем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окщ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гриз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2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днок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6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к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иськ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1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х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і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рс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4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каренка буд. 10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ух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гож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ф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вер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8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1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з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3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ля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оруп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рип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Но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Південний буд. 4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ол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єгі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19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і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6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р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1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хар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ьом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вердохлі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Кіндр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каренка буд. 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урч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фі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1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ст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л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4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</wp:posOffset>
                </wp:positionH>
                <wp:positionV relativeFrom="page">
                  <wp:posOffset>90805</wp:posOffset>
                </wp:positionV>
                <wp:extent cx="5940425" cy="1052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2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62850" cy="10525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0" cy="1052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8.75pt;mso-wrap-distance-left:0pt;mso-wrap-distance-right:0pt;mso-wrap-distance-top:0pt;mso-wrap-distance-bottom:0pt;margin-top:7.15pt;mso-position-vertical-relative:page;margin-left: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62850" cy="10525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0" cy="1052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76</w:t>
    </w:r>
    <w:r>
      <w:rPr>
        <w:i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84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827"/>
      <w:gridCol w:w="1525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4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2pt">
    <w:name w:val="Основний текст (2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5pt">
    <w:name w:val="Основний текст (2) + 11;5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2:00Z</dcterms:created>
  <dc:creator>upzsn6</dc:creator>
  <dc:description/>
  <cp:keywords/>
  <dc:language>en-US</dc:language>
  <cp:lastModifiedBy>org301</cp:lastModifiedBy>
  <dcterms:modified xsi:type="dcterms:W3CDTF">2019-02-21T10:13:00Z</dcterms:modified>
  <cp:revision>32</cp:revision>
  <dc:subject/>
  <dc:title/>
</cp:coreProperties>
</file>