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даток 83</w:t>
      </w:r>
    </w:p>
    <w:p>
      <w:pPr>
        <w:pStyle w:val="31"/>
        <w:shd w:fill="auto" w:val="clear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15.02.2019 №1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шканців міста, яким надається часткова компенсація</w:t>
        <w:br/>
        <w:t>вартості послуги теплопостачання у зв'язку з підвищенням тарифів на</w:t>
        <w:br/>
        <w:t>комунальні послуги, та які користуються послугою</w:t>
        <w:br/>
        <w:t>КПТМ "Криворіжтепломережа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686"/>
        <w:gridCol w:w="18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№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00" w:hanging="300"/>
              <w:rPr>
                <w:rStyle w:val="213pt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Прізвище, ім'я,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00" w:hanging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по батькові отримувач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Адреса заявн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Сума, грн.</w:t>
            </w:r>
          </w:p>
        </w:tc>
      </w:tr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Cs w:val="false"/>
                <w:i w:val="false"/>
              </w:rPr>
              <w:t>Тернівсь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бдулл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брік Хатмул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бишева буд. 7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Ак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3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кі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5 кв.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а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16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Александ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7 кв.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Алекса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ні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29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екс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 кв.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ексє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Ган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Цилінна буд. 20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ндрег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на Дан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3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др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рицевця буд. 2 кв.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дрі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4 кв.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ністра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52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Арж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31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Арте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л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28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фо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4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абе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5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б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07 кв.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з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 кв.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клаш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гарит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 кв.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лі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Трох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27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лкіс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Євдок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овосибірська буд. 5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нас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 кв.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раб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9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Бар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26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езверх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1 кв.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е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 кв.8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ерд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Никиф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бишева буд. 11 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ерднік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4 кв.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ереж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 кв.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ереж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ереж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22 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ессара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3 кв.8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ехт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іна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6 кв.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єл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Денис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12 кв.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єл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Ю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1 кв.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єлозьо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о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уд. 28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8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єлозь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уд. 28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8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є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3 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иц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талій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9 кв.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б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яче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1 кв.1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г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28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 кв.1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Семе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2 кв.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 кв.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обров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оз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 кв.9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оку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еоргій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7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лиз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4 кв.1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ло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але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9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бр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ель Сильвес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рлинна буд. 38 кв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9 кв.2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21 кв.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Бой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аленти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Цилінна буд. 19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Леонт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19 кв.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6 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5 кв.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7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рис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9 кв.7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ре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4 кв.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угай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Якуб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 кв.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ге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1 кв.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грі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икол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Митроф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8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Бу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9 кв.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урбур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Нау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2 кв.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р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Мики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8 кв.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се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4 кв.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Бу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8 кв.1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уцн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ко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 кв.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е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1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аси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аси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Васи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Сірка буд. 49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1 кв.1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аси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уд. 24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асилюх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9 кв.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а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 кв.1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Ва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Юх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87 кв.8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еликод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Мойсе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ергія Колачевського буд. 60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елич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ав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13 кв.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ели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7 кв.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еретенн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1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ерши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 кв.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идре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рлинна буд. 10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в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Мики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Юрі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Смирн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9 кв.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ойтех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1 кв.9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Вол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Кири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 кв.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Юрі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Смирн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1 кв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во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6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ш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аніслав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 кв.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ро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лі Котика буд. 11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ят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4 кв.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авур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я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Сірка буд. 24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Гай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Римм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урильська буд. 3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уд. 38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возд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ячеслав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6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возд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Никиф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17 кв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еге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ель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2 кв.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ину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 кв.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і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лад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2 кв.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лєб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4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Глу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 кв.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во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2 кв.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бишева буд. 15 кв.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5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лов'я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1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л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23 кв.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онтар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1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онч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Лук'я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20 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нч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стасія Йос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Юрія Смирнова буд. 26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рбач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дрій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9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орб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Кузь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ватора буд. 19 кв.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Горбу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аленти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ршака буд. 17 кв.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рбу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3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рд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Дан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риваблива буд. 2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ре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ватора буд. 24 кв.1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ор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Ан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18 кв.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роб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54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род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1 кв.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р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Йосип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ря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 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г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4 кв.8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ригор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2 кв.1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Ан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овосибірська буд. 16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ро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20 кв.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узд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стасія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9 кв.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дз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авдія Кузь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овосибірська буд. 15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з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Гео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з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18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аніслав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27 кв.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р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1 кв.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р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митра Войчишена буд. 7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ави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2 кв.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авид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їса Деми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овосибірська буд. 3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ави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1 кв.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анілей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3 кв.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ань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 кв.1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ар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3 кв.1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еми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митро Мака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9 кв.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емид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2 кв.1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еми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Сірка буд. 24 кв.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емя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9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ерев'я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ватора буд. 7 кв.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ин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гор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4 кв.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і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26 кв.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ід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ршака буд. 6 кв.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іхт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62 кв.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митрі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ячеслав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28 кв.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митрі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еркасова буд. 6 кв.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митр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Юрія Смирнова буд. 26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вг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с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рлинна буд. 40 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лган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5 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лгі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Ан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 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1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16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рі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1 кв.8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роф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2 кв.1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онід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 кв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раг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Павли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Мар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 кв.19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роз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аленти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0 кв.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розд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 кв.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убін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еніамін Матв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0 кв.9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ув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уд. 1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2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уд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да Кузь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5 кв.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уни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икол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Харито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6 кв.8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ьяк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5 кв.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Е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Едуар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9 кв.7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доки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лексій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Прокоп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9 кв.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Єго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0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ж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0 кв.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ре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Ан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ергія Колачевського буд. 60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рмол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Костя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ергія Колачевського буд. 93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8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Єрмол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Кир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бишева буд. 13 кв.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ф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62 кв.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ф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1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фі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93 кв.1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елєз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3 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игар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але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0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Жид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Ан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28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Жид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12 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ит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 кв.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Жу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 кв.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Журав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6 кв.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Жушма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7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уш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Костя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25 кв.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болот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26 кв.8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голи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Євстаф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5 кв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адорожн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5 кв.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є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 кв.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ай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5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й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22 кв.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ковраж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9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р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Ден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23 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сор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Гео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5 кв.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емля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14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9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і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Проф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27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лобе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26 кв.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зу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0 кв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зу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4 кв.1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Макси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 кв.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Кузь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 кв.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 кв.1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Іва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Віта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13 кв.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Іва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 кв.8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льїн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93 кв.1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с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9 кв.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з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5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значе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3 кв.1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ку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 кв.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леп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20 кв.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льніц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1 кв.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люж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2 кв.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миш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2 кв.8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мі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талій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Юрі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Смирн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5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пл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2 кв.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пра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 кв.1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пт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Кар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13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арапет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22 кв.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р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 кв.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ря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д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3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с'я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о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4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ир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Омеля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 кв.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ис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2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ісе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Юх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7 кв.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ісі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л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13 кв.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ісі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Омеля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овосибірська буд. 1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л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3 кв.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л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Новосибірська буд. 2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л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г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12 кв.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і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лизавет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Юрі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Смирн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3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лі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7 кв.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Іларі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рлинна буд. 38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Трохи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бишева буд. 13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ман Ю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8 кв.1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Омеля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2 кв.8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овосибірська буд. 1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за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онід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3 кв.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зир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7 кв.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з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Ак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2 кв.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зл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Юрі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Смирн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6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лиш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олодимир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Прокоп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5 кв.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олоп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уд. 60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ма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икол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Ада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2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оме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лі Котика буд. 1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місса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11 кв.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ндра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9 кв.1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ондра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уд. 59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ндра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гнева буд. 16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оновал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едір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1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пи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їс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1 кв.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пій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2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ре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29 кв.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роб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1 кв.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орот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Арте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21 кв.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ряков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2 кв.8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с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трос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92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стюче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3 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с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3 кв.1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с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Едуар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8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с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 кв.1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цю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4 кв.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чато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Іл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3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ше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Тимоф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1 кв.8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ш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 кв.1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а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гор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22 кв.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авц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8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рав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лизавет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Цилінна буд. 19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3 кв.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 кв.9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 кв.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айн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о Денис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9 кв.8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рас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1 кв.1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еме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6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ив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Степ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имірязєва буд. 24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ривоше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22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ивоше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2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ивоше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1 кв.1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ив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4 кв.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ри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9 кв.1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рисе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13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ри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 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ришн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1 кв.7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опивя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17 кв.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сен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Цилінна буд. 20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бр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0 кв.1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дл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уд. 12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зем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07 кв.8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узнец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рис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16 кв.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зов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3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узь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Костя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52 кв.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узь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г Як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80 кв.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кс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17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куяш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бишева буд. 4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2 кв.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ун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8 кв.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п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0 кв.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рі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атральна буд. 12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ріл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31 кв.1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хт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трос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92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ц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Ром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8 кв.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цуру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юбов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Васи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16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учеря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рис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5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щ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гу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7 кв.8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ди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2 кв.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ебед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авд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7 кв.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ве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але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5 кв.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9 кв.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п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Цилінна буд. 16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еп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9 кв.9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етяг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5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ц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3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2 кв.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е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Є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1 кв.9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0 кв.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и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іл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5 кв.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ин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1 кв.1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ис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Гавр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 кв.1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Л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 кв.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Кир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4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итв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29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Литви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16 кв.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итви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 кв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итви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1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ит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2 кв.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в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3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Терент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 кв.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ск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9 кв.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с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лі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3 кв.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сю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56 кв.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ітві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96 кв.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тв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7 кв.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х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31 кв.9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ову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манська буд. 18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оз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 кв.1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октіо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г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артаня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от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уд. 46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оц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ій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уд. 19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ук’я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19 кв.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ук'я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я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артаня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ун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1 кв.1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уч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1 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уш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митро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05 кв.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юбар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їс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1 кв.1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уд. 24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уд. 46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з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3 кв.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з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имірязєва буд. 3 кв.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йме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2 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ка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стянтин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31 кв.2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ка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6 кв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к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6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к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10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кого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18 кв.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кс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30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кух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 кв.18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ла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Ахте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8 кв.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ли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1 кв.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ли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31 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07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лов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онід Денис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ль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 кв.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льова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12 кв.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ни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15 кв.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козь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Сірка буд. 26 кв.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ти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л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уд. 51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цин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9 кв.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митро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6 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Кир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19 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с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2 кв.9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с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 кв.8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Ма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Заха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 кв.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шталір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31 кв.2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е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ергія Колачевського буд. 82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Мерку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уд. 2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ерку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уд. 54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етлюг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овосибірська буд. 14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ики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 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р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2 кв.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Мирошн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6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ихайл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2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х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2 кв.1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хл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акс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4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ш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5 кв.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аїна Мака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лі Котика буд. 2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Кири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1 кв.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ги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Йосип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мотічна буд. 5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оісе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5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р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йло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3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роз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Едуард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13 кв.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ск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 кв.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ц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Кузь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 кв.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уровц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8 кв.5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'ясоєд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їс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митра Войчишена буд. 6 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го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Проф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42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аз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я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5 кв.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аз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7 кв.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сік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Сірка буд. 24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у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17 кв.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емаз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5 кв.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епомящ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аїна Федо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12 кв.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сте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іктор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Аниси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имірязєва буд. 22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Нефед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0 кв.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чипо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Трох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4 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кі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2 кв.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ікіт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4 кв.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ов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ровича буд. 7 кв.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ов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4 кв.8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ов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оніл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 кв.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овохат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омир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10-ї Гвардійської дивізії буд. 4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брев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лія Ден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 кв.1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вс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Семе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1 кв.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гн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уд. 58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ме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Йос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29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мельянюк Володимир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уд. 38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ниські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2 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сі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 кв.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строглаз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талій 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штанова буд. 32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в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8 кв.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авлиш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6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влищ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овосибірська буд. 16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вл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Лу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 кв.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лама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5 кв.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н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онід Денис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 кв.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87 кв.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аню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Пил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ватора буд. 24 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с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Ден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4 кв.9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ень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Ігна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ршака буд. 17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рм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52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3 кв.1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ет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о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10-ї Гвардійської дивізії буд. 5 кв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ет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3 кв.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етр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овосибірська буд. 1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ватора буд. 4 кв.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етр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Хари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Бірюзова буд. 8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етр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 кв.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ечені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22 кв.8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илипе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3 кв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іве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24 кв.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івн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овосибірська буд. 17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ідгур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Ан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ватора буд. 13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іл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але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9 кв.1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іме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митро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 кв.9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інд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я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 кв.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іц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имма Аллаку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7 кв.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кр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5 кв.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леге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 w:cs="Calibri"/>
                <w:b/>
                <w:sz w:val="26"/>
                <w:szCs w:val="26"/>
              </w:rPr>
              <w:t xml:space="preserve">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1 кв.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лива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9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лох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5 кв.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лох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имірязєва буд. 24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люх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1 кв.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ном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0 кв.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8 кв.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п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Костя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5 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п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5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р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Стах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 кв.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смітю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 кв.1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идач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Тимоф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5 кв.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рийма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7 кв.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ипадч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62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ихо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рис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8 кв.1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ихо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Тимоф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 кв.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риход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9 кв.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рищеп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Юрі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Смирн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4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роску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6 кв.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уд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3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уз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гарита Вале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ергія Колачевського буд. 80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діо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Дми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5 кв.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й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авд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25 кв.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ше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 кв.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ез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18 кв.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ей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едір 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 кв.1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Решетн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 кв.9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ибал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уд. 1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иж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рлинна буд. 38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икун Олександр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23 кв.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инд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5 кв.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діо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6 кв.7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з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еннад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2 кв.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мані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2 кв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Рома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овосибірська буд. 7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Ром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Олександр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9 кв.1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трос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1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Рудн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14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удя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уд. 4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усе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й Станіслав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 кв.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у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1 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Ряб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бишева буд. 13 кв.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в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21 кв.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в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0 кв.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10 кв.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С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я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0 кв.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С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я Пил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6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С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9 кв.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вчиш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30 кв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а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Іл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 кв.1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Як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24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амовол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9 кв.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Самой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Оле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уд. 47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нд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30 кв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тан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11 кв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тир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26 кв.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фрон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 кв.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хн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 кв.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и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Герас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артаня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0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ля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9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ме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87 кв.1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мер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10-ї Гвардійської дивізії буд. 1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м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рицевця буд. 6 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б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9 кв.1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ерб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 кв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ерг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ерг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3 кв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10 кв.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дю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8 кв.4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е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9 кв.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из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Костя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8 кв.1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ириц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л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0 кв.1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ит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линовського буд. 11 кв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ит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Тимоф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6 кв.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дрій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2 кв.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ів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Семе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9 кв.9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ін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3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ірошт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5 кв.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іт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док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 кв.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іт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31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корни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горій Леоні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короди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л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9 кв.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луп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й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3 кв.8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Смир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я Вале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8 кв.9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мірнов Володимир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6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мір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бишева буд. 16 кв.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бо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4 кв.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окол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Ігна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18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олод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7 кв.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оло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Ль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7 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піль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5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ро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5 кв.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оро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0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пів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 кв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аві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11 кв.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ад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4 кв.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ельма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Євген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6 кв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тельмах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Степ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25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ри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Гастелло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0 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уп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нисія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5 кв.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уп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6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уво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8 кв.1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уха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 кв.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р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алентин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арп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56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Тар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о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8 кв.1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легу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 кв.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м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87 кв.1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рлє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Гастелло буд. 70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р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бишева буд. 15 кв.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єл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18 кв.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і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22 кв.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кал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лі Котика буд. 4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дрій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9 кв.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ка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2 кв.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одо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штанова буд. 34 кв.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одор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 кв.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Толмач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оп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іл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23 кв.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оп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артаня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3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опч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Дми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 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Трег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икол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13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рєс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Юрі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Смирн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5 кв.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рощ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8 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рубаї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мнік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2 кв.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ру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56 кв.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Трус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талій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Цилінна буд. 16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ункевічене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Є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уп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4 кв.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уп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 кв.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у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г 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 кв.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Удо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Хт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9 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Унег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Ус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23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Ус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а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едо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Піо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2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ед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7 кв.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Федо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60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Федо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0 кв.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Філіпп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 кв.1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ом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докія Гавр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2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Фомче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Ада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6 кв.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урк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ніна Мар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5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ур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Юхи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2 кв.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аб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Юх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Ха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32 кв.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Хал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овосибірська буд. 3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27 кв.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ит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І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4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ит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Дани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6 кв.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Холоді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7 кв.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орж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Пана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 кв.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рап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имірязєва буд. 3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Христ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Матв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ршака буд. 13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уд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аніслав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ршака буд. 22 кв.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Целуй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Юрія Смирнова буд. 22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Целю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31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Циган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рицевця буд. 8 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Цур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Буб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7 кв.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егр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1 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ередн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7 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ер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авдія Тимоф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22 кв.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ерн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ар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7 кв.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ерн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26 кв.8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ичин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ршака буд. 18 кв.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о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Лаврент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7 кв.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орнобри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8 кв.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орнокниж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Гаври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5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у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Ахме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 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уд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22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ухрал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міл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6 кв.9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учупа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9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а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 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а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0 кв.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амрай Володимир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0 кв.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амшур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бишева буд. 5 кв.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Шаповал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Шапов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Є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апош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Дем'я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 кв.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арг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2 кв.1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Федо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уд. 54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0 кв.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3 кв.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і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имірязєва буд. 27 кв.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кшу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атв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8 кв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лес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9 кв.1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п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8 кв.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иб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3 кв.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ипо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о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7 кв.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иш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9 кв.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ко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11 кв.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окот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дмірала Голов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 кв.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улі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го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ватора буд. 29 кв.6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уми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ровича буд. 7 кв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ум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ватора буд. 5 кв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Щерб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Арте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27 кв.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еркасова буд. 10 кв.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Юрз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Хо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2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Ю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7 кв.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Ю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ршака буд. 1 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Ю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манська буд. 16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Якуб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8 кв.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ку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81 кв.1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1 кв.9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м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талі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4 кв.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ру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 кв.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л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6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Cs w:val="false"/>
                <w:i w:val="false"/>
              </w:rPr>
              <w:t>Покровсь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анар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лія Вольф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ишинського буд. 22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Петух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єченова буд. 30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3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Cs w:val="false"/>
                <w:i w:val="false"/>
              </w:rPr>
              <w:t>Саксагансь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б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але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55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ге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56 кв.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ексе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докія Арх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окоссовського буд. 7 кв.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то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олодимир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Амбарцу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37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б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Шмаківська (С) буд. 15 кв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єло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37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ит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двіг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Ярослава Мудр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8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Болг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33 кв.3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ород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21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аси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окоссовського буд. 8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В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аленти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Дмитра До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7А кв.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ерхогля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19 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окоссовського буд. 7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робй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25 кв.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ерасим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Єсеніна буд. 13 кв.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і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аї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аленка буд. 4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Гово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тенка буд. 5 кв.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лов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Дави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окоссовського буд. 8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Гор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56 кв.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б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55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авидич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Ярослава Мудр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7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еревя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49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Дьяко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окоссовського буд. 8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я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узнец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0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г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Юх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Ярослава Мудр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уд. 70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мелья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роспект Миру буд. 37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ф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еннадій Аркад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вєтлова буд. 1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ук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Костянти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жамбул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й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35 кв.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лоби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35 кв.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ліу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митра Донськог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7А кв.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мен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Мики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53 кв.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спійська буд. 11 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ноп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спійська буд. 5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ормиль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стасія Костя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аленка буд. 11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рав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53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ул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Ярослава Мудр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2 кв.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7А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Дми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жамбул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итв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окоссовського буд. 8 кв.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лімо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окоссовського буд. 7 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ти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Житомирська буд. 21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урча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олч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Шмаківськ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(С)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3А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ре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49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ус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Житомирська буд. 26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ре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15 кв.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в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Ан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тенка буд. 7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л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тенка буд. 2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ребийні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7А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кура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урча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1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х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Юх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Шмаківська (С) буд. 15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у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узнец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9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е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Ан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Шмаківська (С) буд. 7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едчи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урча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1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гуль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йло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Ярослава Мудр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0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Роді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а Мудрог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2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аленка буд. 11 кв.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мар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Житомирська буд. 26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аф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53 кв.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віже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узнец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 кв.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ме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53 кв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ид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Шмаківська (С) буд. 11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мір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узнец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0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мород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57 кв.8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олн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51 кв.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мол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аленка буд. 11 кв.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теп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окоссовського буд. 8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е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имур Богд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Ярослава Мудр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0 кв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алалай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Іл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узнец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2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ара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Ром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Дмитра До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7А кв.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ути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Анис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жамбул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6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хор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тенка буд. 2 кв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Халеп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окоссовського буд. 7 кв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ерну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Ярослава Мудр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0 кв.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Генерала Кузнецова буд. 6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гу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Рокоссов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уд. 7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8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Cs w:val="false"/>
                <w:i w:val="false"/>
              </w:rPr>
              <w:t>Довгинцівсь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Адам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92 кв.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кі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56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ек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кчетавська буд. 29 кв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есмоль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101 кв.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61А кв.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окри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Іван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Никиф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76 кв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я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80 кв.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Батуринська буд. 95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ублей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іна Макс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Дніпро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е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ранспортна буд. 56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енцк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71 кв.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лу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Параджан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2 кв.1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Ярослава Мудр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97 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я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л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кчетавська буд. 29 кв.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фі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112 кв.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кчетавська буд. 10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Ів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64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71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Пантелейм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Параджан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0 кв.1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б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63 кв.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лес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кчетавська буд. 27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рж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103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е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гарит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Ярослава Мудр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уд. 80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Леонід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Бородич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 кв.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льбі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Вале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93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ри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61А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ито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Елл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73 кв.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уч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Євг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5 кв.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йстр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Параджан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0 кв.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ке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Леоніда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Бородич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рус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Ю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98 кв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едвед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Ярослава Мудр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8 кв.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ща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76 кв.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онастир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110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ск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Петра Дороше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 кв.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у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Костя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Петра Дороше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 кв.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Пили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ранспортна буд. 55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лахот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а Мудрог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0 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ловн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Ярослава Мудр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уд. 76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в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Усти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70 кв.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зо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83 кв.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деч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67 кв.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ип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вло Анто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85 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ідор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Алім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62 кв.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лов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87 кв.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Тере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Параджан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1 кв.5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ере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Ярослава Мудр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90 кв.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Ольг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кчетавська буд. 29 кв.1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ка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епана Тільги буд. 65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регуб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Батуринська буд. 93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Ханен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Іллі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хіної буд. 17 кв.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ика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митро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61 кв.8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инкар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5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уль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юл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75 кв.21 наймач #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Євген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Дави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91 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р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г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Футбольна буд. 72А кв.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110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2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Cs w:val="false"/>
                <w:i w:val="false"/>
              </w:rPr>
              <w:t>Металургійн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бакан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Бизова буд. 9 кв.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бельма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аленти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46А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ксельрад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Кир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едична буд. 1А кв.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Андру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31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Андрю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Єсеніна буд. 7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ісі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38 кв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ип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стасія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тепана Тільг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7А кв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рдиш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19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ртемен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г Вячеслав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28 кв.2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тема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77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Ахмед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юб Джафе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Бизова буд. 22 кв.8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з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дима Гурова буд. 15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алаб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28 кв.29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Ба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77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арабаш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тал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епана Тільги буд. 43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Бизова буд. 7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ду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тьманська буд. 74 кв.5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еді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56 кв.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ездуш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Тимоф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Юрія Камі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6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езряд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46 кв.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єля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ахімова буд. 22А кв.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тьманська буд. 74 кв.3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ілонож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0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о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г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Юрія Камі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цу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43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гд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Наза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28 кв.1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гол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Ром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9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Ан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53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епана Тільги буд. 19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расковія Гавр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23 кв.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едична буд. 1А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Ціолковського буд. 16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ц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46 кв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рат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Євген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25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ро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46А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б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18 кв.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г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і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0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ре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лизавета 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рєльникова буд. 3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урк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28 кв.3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51 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ухту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38 кв.60 наймач #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вдій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стецька буд. 13 кв.1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ві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Володимира Бизова буд. 24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в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ахімова буд. 46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Само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иворіжсталі буд. 42 кв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арла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47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е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Бизова буд. 11 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исо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3 кв.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ро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онід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алатова буд. 11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ро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иворіжсталі буд. 17 кв.13 наймач #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Гавр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иворіжсталі буд. 54 кв.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о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еталургів буд. 26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епана Тільги буд. 36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у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20 кв.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ркуш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тьманська буд. 74 кв.1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аце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еталургів буд. 9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ерд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іа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рамвайна буд. 16А кв.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ер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рамвайна буд. 16 кв.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Глуш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олодимир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иворіжсталі буд. 35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ну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6 кв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вор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48А кв.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лов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Мики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46А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луб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Дан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еталургів буд. 21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ля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гелі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роспект Миру буд. 46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мо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епана Тільги буд. 34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р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тьманська буд. 74 кв.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рд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55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рла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17 кв.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ор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ла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52 кв.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родаш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18 кв.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рч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кзальна буд. 20 кв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митро Станіслав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еталургів буд. 11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ад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едична буд. 1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рач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еталургів буд. 29 кв.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г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46А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у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32 кв.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з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Вяче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тьманська буд. 74 кв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уме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І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3 кв.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уме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48А кв.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анилей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41 кв.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анил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38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а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50 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ем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28 кв.3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ени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Олег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53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є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28 кв.3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зю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ховська буд. 38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ига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тепана Тільги буд. 28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і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22 кв.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броволь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Хабаровська буд. 2 кв.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вг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иворіжсталі буд. 54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еталургів буд. 19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ро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забелл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8 кв.1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ро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23 кв.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ро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еталургів буд. 23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о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49 кв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ремлю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гор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лександра Васякіна буд. 13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риба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расков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тенка буд. 27 кв.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ригожи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аритина Мики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епана Тільги буд. 35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убя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лександра Васякіна буд. 11 кв.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у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іктор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Плато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кзальна буд. 18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ур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26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т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епана Тільги буд. 24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гоще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49 кв.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панчин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онід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3 кв.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рм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Єсеніна буд. 5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сі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гафія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епана Тільги буд. 35 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ивот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Бизова буд. 9 кв.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иян Володимир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алатова буд. 2 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є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Костя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тьманська буд. 74 кв.5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й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кзальна буд. 12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аруб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7 кв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ахарчи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епана Тільги буд. 34 кв.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е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7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иб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Бизова буд. 24 кв.1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талій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еталургів буд. 26 кв.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іта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етеранів праці буд. 3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убар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еталургів буд. 30 кв.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Івані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45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Вале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25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Вячеслав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тенка буд. 25 кв.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Опана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28 кв.48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Й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Руслан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Бизова буд. 3 кв.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пуз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54 кв.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рат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й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еталургів буд. 22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рл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ховська буд. 31 кв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рпа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22 кв.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ол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28 кв.1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ь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Володимира Бизова буд. 24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Рокоссовського буд. 5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изи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біліська буд. 1 кв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ісел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ій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тьманська буд. 5 кв.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ейме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рослав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кзальна буд. 16 кв.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Юрія Камі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2 кв.1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ховська буд. 31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49 кв.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50 кв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26 кв.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ал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ховська буд. 31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валь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3 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ліс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тенка буд. 17 кв.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ліс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53 кв.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лісн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евт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28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м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аленти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епана Тільги буд. 8 кв.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ндрат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52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ндра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50 кв.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н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алатова буд. 6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нов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53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ноп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Арте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Бизова буд. 1 кв.9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пт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епана Тільги буд. 33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рж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Юх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кзальна буд. 18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ржа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еня Йос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епана Тільги буд. 33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рн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еталургів буд. 30 кв.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рнюш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тьманська буд. 74 кв.1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ро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митро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11 кв.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осен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фанасій Дми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26 кв.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се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46 кв.8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цю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Бизова буд. 3 кв.9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шар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Ан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Генна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епана Тільги буд. 26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асиль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вятогеоргі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1 кв.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асножо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25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ижані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лоща Домнобудівникі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/1 кв.7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и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39 кв.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ут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25 кв.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сендз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42А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удряш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Олександр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иворіжсталі буд. 12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з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онід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лоща Домнобудівникі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/1 кв.4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лі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Никан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25 кв.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льбаш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Вале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Бизова буд. 26 кв.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п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23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рбес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аніслав Вячеслав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32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черя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епана Тільги буд. 9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ври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ій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1А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г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иворіжсталі буд. 57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за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иворіжсталі буд. 54 кв.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зеб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авд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50 кв.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акш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Зю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28 кв.1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едащ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ісочна буд. 67А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ляв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еталургів буд. 31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50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со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Бизова буд. 1 кв.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Арсент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9 кв.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об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елан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рєльникова буд. 1 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ониш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иворіжсталі буд. 18 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опа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кзальна буд. 1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уг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3 кв.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ук'я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Ада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11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ук'я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Проко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6 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учані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Бизова буд. 11 кв.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я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42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ях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4 кв.1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й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хар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едична буд. 21 кв.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йст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 кв.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кси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Саве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рамвайна буд. 16 кв.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кси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3 кв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кси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лександра Васякіна буд. 17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ли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48А кв.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ндибу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Кир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епана Тільги буд. 29 кв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рус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Олег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32А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фи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Христоф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тьманська буд. 74 кв.5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рис Степ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52 кв.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едя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28 кв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ел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еталургів буд. 30 кв.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е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иворіжсталі буд. 66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им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7 кв.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р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Бизова буд. 9 кв.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Мозг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роспект Миру буд. 54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ма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Ю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едична буд. 15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рг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 Макси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тьманська буд. 74 кв.4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р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епана Тільги буд. 29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шане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лоща Домнобудівників буд. 6 кв.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адума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Опана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иворіжсталі буд. 46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з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лександра Васякіна буд. 7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й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тьманська буд. 74 кв.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у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лександра Васякіна буд. 13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есте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гор Вале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тенка буд. 11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ч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кзальна буд. 20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кі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Костя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7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ов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епана Тільги буд. 37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ов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Гна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кзальна буд. 20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Нос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еланія Мики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ахімова буд. 38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лек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14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лефі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Бородіна буд. 4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ні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Яро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79 кв.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рєх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талій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56 кв.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Оста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вятогеоргі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1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церкл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Ярослав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Хабаровська буд. 2 кв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авел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Ан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дів буд. 10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в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5 кв.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ли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0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на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40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ри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19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роть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Єсеніна буд. 6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с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ячеслав 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ахімова буд. 38 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хол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Юрія Камі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а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ахімова буд. 28 кв.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ели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ахімова буд. 26 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ет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Ціолков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6А кв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исьмо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едична буд. 9 кв.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ірож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Костя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кзальна буд. 18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лясо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кзальна буд. 22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горє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Бизова буд. 13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дрез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тенка буд. 29 кв.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лі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Гавр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епана Тільги буд. 32 кв.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л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Кузь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21 кв.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тапов Володимир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25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равд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еталургів буд. 19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ит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тьманська буд. 74 кв.4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ихо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30 кв.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ту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о Костянти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иворіжсталі буд. 19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узін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гелі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Бизова буд. 30 кв.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унт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Яки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аленка буд. 1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устовіт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Бизова буд. 7 кв.1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ушкар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лія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еталургів буд. 30 кв.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ят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йли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ді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лоща Домнобудівникі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А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19 кв.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хман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29 кв.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ез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2 кв.1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ешет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иворіжсталі буд. 58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злу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Віта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лоща Домнобудівникі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/1 кв.8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57 кв.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Ром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66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Рома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Денис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иворіжсталі буд. 14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Тих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Бизова буд. 9 кв.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Ру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егі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50 кв.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ус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Бизова буд. 24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ус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Бизова буд. 24 кв.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Ряби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лоща Домнобудівникі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А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ве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едір Микит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еталургів буд. 19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авіно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окоссовського буд. 4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Дан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40 кв.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тьманська буд. 74 кв.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ль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иворіжсталі буд. 35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амош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28 кв.8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анду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епана Тільги буд. 39 кв.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еме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Євген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тепана Тільг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4А кв.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Семе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Наталя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28 кв.1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м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ахімова буд. 22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Сеп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28 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31А кв.1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и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Кузь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тьманська буд. 74 кв.1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ітд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гдан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8 кв.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ітд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іс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стецька буд. 13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комарох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Ан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еталургів буд. 29 кв.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люс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етеранів праці буд. 22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роч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епан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стецька буд. 11 кв.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пі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едична буд. 5 кв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принча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георгії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1 кв.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ас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тенка буд. 25 кв.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еф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27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е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епана Тільги буд. 3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ратула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Семе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21 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Стрельц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еннадій Дми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Хабаровська буд. 1 кв.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убач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онтій Леонт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14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умане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26 кв.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услов Володимир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едична буд. 7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бов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етеранів праці буд. 11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2В 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Тимо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епана Тільги буд. 34 кв.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і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Стані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епана Тільги буд. 3 кв.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лександра Васякіна буд. 3 кв.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к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тепана Тільг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4А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р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54 кв.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ульчи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39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Федот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гор Як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рамвайна буд. 16А 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е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28 кв.4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е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Дми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8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ра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Дми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46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Харь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Бизова буд. 24 кв.1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Хі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45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іт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иворіжсталі буд. 50 кв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Хом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лександра Васякіна буд. 9 кв.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ом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еталургів буд. 9 кв.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Цел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Кири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епана Тільги буд. 9 кв.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еве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едір Дем'я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50 кв.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ер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24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ер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49 кв.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ерня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епана Тільги буд. 24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еху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лоща Домнобудівникі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/1 кв.9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икирис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епана Тільги буд. 18 кв.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удно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г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епана Тільги буд. 26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ум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37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аба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Вале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ахімова буд. 26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аб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біліська буд. 3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абі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27 кв.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анд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Костя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4 кв.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Шапова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лександра Васякіна буд. 1 кв.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араб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Юх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едична буд. 1А кв.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ати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епана Тільги буд. 24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Шеремет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І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4 кв.1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стоп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Хабаровська буд. 4А 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и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4 кв.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ирш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дима Гурова буд. 86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кіль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Бизова буд. 22 кв.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ме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39 кв.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тану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49А кв.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тик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рвара Кузь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30 кв.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ув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Ціолковського буд. 14 кв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уль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едична буд. 8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Щерб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тепана Тільг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4А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7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Щу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Бизова буд. 22 кв.1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Щ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Костя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Бизова буд. 11 кв.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ь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Матв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тьманська буд. 74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51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Cs w:val="false"/>
                <w:i w:val="false"/>
              </w:rPr>
              <w:t>Центрально-Місь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Абра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ушкіна буд. 5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вдє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гдан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6 кв.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кі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68 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наньї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45 кв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ндр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Горького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(Ц.-М.) буд. 5 кв.8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Ант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Фо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Юрія Сича буд. 4А 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ушкіна буд. 11 кв.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Апан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стасія Авра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ологічна буд. 14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реф'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39 кв.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рзуб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6 кв.2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ртем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країнська буд. 5 кв.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аб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іда Рав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1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абіч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48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б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Олександра Пол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 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йтарши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бдулгазіз Халі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2 кв.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лбе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62 кв.12 наймач #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луха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але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56 кв.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Ба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чителів буд. 3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Бараш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Ль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аровокзальна буд. 39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рлі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5 буд. 36 кв.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ру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52 кв.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4 кв.1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с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країнська буд. 61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Безбород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Лук'я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Калнишевського буд. 19 кв.8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езверх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Жан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оштовий буд. 58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езвер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ушкіна буд. 58 кв.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езкоровай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гор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47 кв.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ердінськ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дим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2 кв.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ерез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Артем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24 кв.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єл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5 буд. 29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и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58 кв.9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ж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Стані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56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Віта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Черняхов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9А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ана І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ермонтова буд. 22 кв.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Йос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Калнишевського буд. 14А кв.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іле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ивбасівська буд. 56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ьютона буд. 46 кв.1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11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озі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14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о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6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ірю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ьютона буд. 40 кв.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рю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Вяче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аровокзальна буд. 53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лізню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оніла 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17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л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Тих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Гірничоза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б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гор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11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гд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Вячеслав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15 кв.1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гд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ршотравнева буд. 7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годух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Церковна буд. 1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гу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49 кв.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оштовий буд. 11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Кіндра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0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лог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12 кв.2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ольбух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ф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5 буд. 3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ль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горій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аровокзальна буд. 35 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Олександра Пол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 кв.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1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ршотравнева буд. 13 кв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Йос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таровокзаль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1А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рдяк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1 буд. 1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р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13 кв.1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орисено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1 кв.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р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уполєва буд. 3А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рь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мерційна буд. 6 кв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ц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йло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5 буд. 33 кв.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рит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країнська буд. 122 кв.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уга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9 кв.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ртіна Шимановського буд. 19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з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14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а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Анто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5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Калнишевського буд. 20А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улойч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51 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р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ьютона буд. 34 кв.8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Бу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8 кв.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тар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ушкіна буд. 41 кв.1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т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тароярмар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5 кв.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цн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талій Семе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48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59 кв.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ь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Феодо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50 кв.9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надзе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 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ракс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43 кв.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є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ополина буд. 25 кв.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Анато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Олександра Пол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 кв.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ушкіна буд. 39 кв.68 наймач #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В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аленти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Бахчисарайська буд. 9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Вели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ушкіна буд. 1 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ерш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31 кв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есе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52 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илоб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упріна буд. 3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иро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Бахчисарайська буд. 7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исоч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Калнишевського буд. 14 кв.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иш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асковія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аровокзальна буд. 41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ікто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Опана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цьківа буд. 2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н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5 кв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н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аровокзальна буд. 59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л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країнська буд. 78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одн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54 кв.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з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мерційна буд. 3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о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Олександра Пол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5 буд. 31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5 буд. 36 кв.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ол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Зінов'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4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ологічна буд. 4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бу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ксим Євге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10 кв.1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гжан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51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20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ьфсо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вло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мерційна буд. 3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ври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натолій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Деми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3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Гайбу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Окса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15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Гальц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13 кв.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ж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аленти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Дан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10 кв.1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ю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10 кв.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п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5 буд. 34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аркуш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літехнічна буд. 71 кв.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рм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8 кв.1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е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55 кв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лін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цьківа буд. 1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нибед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48 кв.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лд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15 кв.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олобород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5 буд. 28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оловат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7 кв.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нча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ршотравнева буд. 13 кв.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орбу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Іс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6 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рд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оштовий буд. 54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ороб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21А кв.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робє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26 кв.1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ря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ель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43 кв.8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аматікопуло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еоргій Костянти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тароярмаркова буд. 1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риб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аровокзальна буд. 35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па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країнська буд. 55 кв.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дрій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27 кв.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ри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5 буд. 19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ідн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оштовий буд. 58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ом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остя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Пестушка буд. 1 кв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д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леш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удентська буд. 10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л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26 кв.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мен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5 буд. 39 кв.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ме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мерційна буд. 5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урб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13 кв.1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с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ьютона буд. 28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т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еонід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Франц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1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армогра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ран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едл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ячеслав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43 кв.9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ек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51 кв.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еми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аровокзальна буд. 39 кв.9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ени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Калнишевського буд. 19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Деревя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юдмил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країнська буд. 2 кв.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ериж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39 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ер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дрій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ополина буд. 29 кв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ер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19 кв.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зяву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країнська буд. 78 кв.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ика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Федо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Олександра Пол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уд. 2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ик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Костянти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аровокзальна буд. 39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іб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мит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упріна буд. 1 кв.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в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оштовий буд. 76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о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3 кв.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12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10 кв.1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р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Му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Олександра Пол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робот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ологічна буд. 1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ршотравнева буд. 7 кв.29 наймач #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убін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оштовий буд. 76 кв.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уд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і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упріна буд. 1 кв.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Ду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12 кв.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ур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о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ушкіна буд. 11 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у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Бахчисарайська буд. 3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я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5 буд. 33 кв.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с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Ан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49 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ту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країнська буд. 122 кв.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мельч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59 кв.9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рма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5 буд. 36 кв.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рмо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тароярмар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4 кв.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Жебр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г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21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ул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Тих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12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бє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10 кв.8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бор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Вале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18 кв.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гору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2 кв.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дорож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країнська буд. 61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ай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1 буд. 1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акр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13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акрит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45 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ах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ьютона буд. 34 кв.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чеп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їс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оштовий буд. 54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еле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18 кв.8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емлянуш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обиля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97 кв.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гмун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країнська буд. 122 кв.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и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Черняхов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9А кв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країнська буд. 1 кв.1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оштовий буд. 54 кв.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ов Володимир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1 буд. 1 кв.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24 кв.1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обиля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01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ю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оштовий буд. 80 кв.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л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8 кв.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гнат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Єліза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ьютона буд. 42 кв.1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льі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7 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стра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10 кв.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тімєн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унаська буд. 3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маля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Черняхов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9А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меш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країнська буд. 5 кв.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мі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ивбасівська буд. 60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мі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Степ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1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ндау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2А кв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рачу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ушкіна буд. 5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рзе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й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країнська буд. 80 кв.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р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0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р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вло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ршотравнева буд. 7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рп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вло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літехнічна буд. 75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спр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ртіна Шимановського буд. 1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с'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56 кв.9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ь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Калнишевського буд. 9 кв.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фтась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1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фтась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9 кв.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цед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ьютона буд. 42 кв.1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цю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6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чує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авдія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аровокзальна буд. 45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аши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ушкіна буд. 41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ен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Калнишевського буд. 5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иї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Олександра Пол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 кв.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ири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10 кв.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ирич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ртіна Шимановського буд. 15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ізі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Ельвіра Ан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удентська буд. 4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ірей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ртіна Шимановського буд. 3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ір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7 кв.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іркіл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 кв.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ісе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Макс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6 кв.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ісе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Арка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25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я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ьютона буд. 46 кв.1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бзар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20 кв.8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вал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т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Горького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(Ц.-М.) буд. 5 кв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обиля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23 кв.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Віта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Горького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(Ц.-М.) буд. 5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г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39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ршотравнева буд. 13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Йос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ушкіна буд. 9 кв.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і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ртіна Шимановського буд. 43 кв.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л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Миколи Ходич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1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п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Калнишевського буд. 22 кв.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жемя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аровокзальна буд. 39 кв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жемя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28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з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Кондра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чителів буд. 6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оз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аровокзальна буд. 39 кв.1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оз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45 кв.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з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ологічна буд. 1А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кар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Елеонор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країнська буд. 63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лесні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Іл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ьютона буд. 34 кв.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локо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лі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умацька буд. 8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ломоє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Бахчисарайська буд. 11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м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15 кв.1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миш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52 кв.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ндрич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ртіна Шимановського буд. 2А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26 кв.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он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таровокзаль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03 кв.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ня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Іл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орького (Ц.-М.) буд. 5 кв.8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пи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ьютона буд. 20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ржав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45 кв.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рін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Елеонор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аровокзальна буд. 39 кв.1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рн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ршотравнева буд. 7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роб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ій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5 буд. 35 кв.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ро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аровокзальна буд. 41 кв.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рч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Му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оштовий буд. 19 кв.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са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45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см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54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с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10 кв.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с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рєльцова буд. 1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с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Черняхов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9А кв.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чер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дим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ртіна Шимановського буд. 1А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черг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країнська буд. 55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а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4 кв.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ав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55 кв.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Степ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Калнишевського буд. 11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раснокут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чителів буд. 4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5 буд. 44 кв.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рив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Бахчисарайська буд. 2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и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оштовий буд. 76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и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цьківа буд. 11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рижа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аровокзальна буд. 42 кв.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иже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28 кв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ила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Гавр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6 кв.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иштоп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Стеф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 кв.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іг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Бахчисарайська буд. 9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59 кв.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у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Тара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6 кв.1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д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Черняхов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9А кв.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удряш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12 кв.1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з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горій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8 кв.3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знєц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50 кв.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узнє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12 кв.2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зьм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о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ьютона буд. 40 кв.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к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тилеристів буд. 19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курудза Олександр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5 буд. 24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лжи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52 кв.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лі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Гірничоза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уп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ивбасівська буд. 60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рг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12 кв.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ру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унаська буд. 3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у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58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уч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Калнишевського буд. 20А кв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че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3 кв.1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черя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4 кв.1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уч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55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гу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але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орданська буд. 9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є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билянськог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03 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з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Миколи Ходич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9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зут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ртіна Шимановського буд. 8А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ебед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Емілія 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11 кв.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ван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1 кв.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в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Калнишевського буд. 1Б кв.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в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Костя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45 кв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дн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Євг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країнська буд. 55 кв.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есеч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Дан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12 кв.2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с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авдія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тароярмар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4 кв.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Ле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Матв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Гірничоза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0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е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Як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ртіна Шимановського буд. 10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ис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47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3 кв.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и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о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чителів буд. 3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се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14 кв.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соко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20 кв.9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19 кв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щ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ароярмаркова буд. 1 кв.8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обач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12 кв.2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об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Калнишевського буд. 1Б кв.9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ог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5 буд. 33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у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Леонт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натолія Ліпицького буд. 11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юба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1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юбі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Юх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45 кв.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рис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15 кв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л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рєльцова буд. 1 кв.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ялю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25 кв.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аровокзальна буд. 41 кв.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йстрі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 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к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тароярмар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5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к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10 кв.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ламуж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18 кв.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мчур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рис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ополина буд. 26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нох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Калнишевського буд. 12 кв.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нту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Миколи Ходич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1 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ню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авд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ьютона буд. 42 кв.1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укерія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ологічна буд. 7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ти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Филим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ршотравнева буд. 7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тве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алі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24 кв.1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то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країнська буд. 122 кв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туз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країнська буд. 61 кв.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хр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8 кв.2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едвед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орданська буд. 3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едвед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горій 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28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едя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Костя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Калнишевського буд. 19А кв.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Мельн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Леоні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45 кв.9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ельн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49 кв.8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ельни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5 буд. 36 кв.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ель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5 буд. 38 кв.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Митроф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5 буд. 39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ихай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обиля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03 кв.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рвар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рошн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45 кв.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4 кв.8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Мозг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10 кв.1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р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аровокзаль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03 кв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унт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Ан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ермонтова буд. 27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у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26 кв.1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єї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Вад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5 буд. 31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айдь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І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Калнишевського буд. 5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йдь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упріна буд. 30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аконе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г Гар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ушкіна буд. 9 кв.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аконеш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г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57 кв.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ріж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Євстаф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5 буд. 38 кв.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у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країнська буд. 2 кв.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евстру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Церковна буд. 12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кра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ермонтова буд. 22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ечипу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чителів буд. 4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кіф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Калнишевського буд. 22 кв.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кола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Іван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Митроф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ушкіна буд. 3 кв.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талій 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25 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ов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авд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50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ур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10 кв.1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ух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ліф Раіф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10 кв.1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Овсянников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31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гап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Ль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10 кв.1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городн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Калнишевського буд. 1Б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ду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28 кв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ен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завет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Горького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(Ц.-М.) буд. 5 кв.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у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митро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обиля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23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лій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аровокзальна буд. 41 кв.9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Они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юдмил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ьютона буд. 42 кв.1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ні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Іл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ртіна Шимановського буд. 35Б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ре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Юри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28 кв.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рел Володимир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5 буд. 31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риш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Чкал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р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4 кв.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Оси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4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тпу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ртіна Шимановського буд. 6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хотн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ртіна Шимановського буд. 43 кв.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авлу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Хо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ртіна Шимановського буд. 8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на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країнська буд. 2 кв.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анкрат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15 кв.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Пархо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1 кв.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січ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Євген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країнська буд. 60 кв.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стух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ермонтова буд. 11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ч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ель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ьютона буд. 8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стислав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5 буд. 33 кв.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няз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10 кв.8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р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дрій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4 кв.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р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ополина буд. 29 кв.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ет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8 кв.2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ет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орького (Ц.-М.) буд. 5 кв.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е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5 кв.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у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10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ивов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тароярмар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4 кв.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иль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услан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країнська буд. 63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исаре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аніслав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країнська буд. 78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івов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1 буд. 1 кв.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іддубце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онід Як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арапаківська буд. 58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ірож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ушкіна буд. 1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лотні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г Євге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Бахчисарайська буд. 7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горі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35 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горіл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 Йосип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ивбасівська буд. 54 кв.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дшибякі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1 буд. 1 кв.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й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обиля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97 кв.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кас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літехнічна буд. 71 кв.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лє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онід Семе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ліщ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11 кв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ліщ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тароярмар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2 кв.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лі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1 кв.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Поля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обиля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23 кв.8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Пономар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ьютона буд. 46 кв.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нубра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10 кв.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Олег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21 кв.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пов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60 кв.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стель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ри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Віта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45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стові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59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та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59 кв.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тю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го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25 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Проход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рохор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20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руд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Ан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ополина буд. 25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ус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і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39 кв.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ухи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10 кв.1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у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Войцех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Калнишевського буд. 22 кв.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уч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Лаза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Черняхов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9А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шон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18 кв.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ді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Євген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ушкіна буд. 10 кв.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Радченко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цьківа буд. 34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Рассо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юр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50 кв.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явн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4 кв.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Резн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але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ушкіна буд. 41 кв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еск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5 буд. 34 кв.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иж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обиля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23 кв.1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икі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л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зитивна буд. 2 кв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их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рис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4 кв.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Родя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Федо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ермонтова буд. 16 кв.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Росля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39 кв.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Руб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і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унаська буд. 3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уб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57 кв.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убц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стянтин Олег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5 буд. 31 кв.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уб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Ельвіра Ільфа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51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Р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країнська буд. 1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удк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6 кв.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Рудні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Калнишевського буд. 20А кв.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Рудомьо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іта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59 кв.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уж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Никиф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23 кв.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укавіц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лизавет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Бахчисарайська буд. 11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я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Порфи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Миколаївське шосе буд. 2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8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яб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еоргій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ароярмаркова буд. 1 кв.1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яб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ьбі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1 кв.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юдмил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Калнишевського буд. 17А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аз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докія Му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1 кв.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акає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г Як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ушкіна буд. 10 кв.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лі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1 кв.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м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Семе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обиля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97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амой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13 кв.2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рго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фросінія Іса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ьютона буд. 28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упріна буд. 3 кв.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виног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5 буд. 32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е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5 буд. 34 кв.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ерг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Н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14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6 кв.1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Калнишевського буд. 16 кв.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ебрен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вангардна буд. 5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еред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я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8 кв.3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имочк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5 буд. 34 кв.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іман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оштовий буд. 36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ічк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ермонтова буд. 7 кв.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кор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зитивна буд. 2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кри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унаська буд. 3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лєсар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36 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лів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Емма Арх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ермонтова буд. 29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люс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Калнишевського буд. 17Б кв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люс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ушкіна буд. 2 кв.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мір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Леоні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країнська буд. 2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мі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Франса буд. 2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мокв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ароярмаркова буд. 1 кв.1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мо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трона Заха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2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молі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60 кв.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кир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21 кв.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окол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країнська буд. 78 кв.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окол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31 кв.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ло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Анто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35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орокотяг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5 буд. 37 кв.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пів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27 кв.1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тав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Як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10 кв.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а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сен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Калнишевського буд. 5 кв.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афе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еніамі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оштовий буд. 28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тебля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я Як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країнська буд. 61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еп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60 кв.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углоб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Бахчисарайська буд. 2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успіц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країнська буд. 5 кв.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у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країнська буд. 61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гіль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ьютона буд. 34 кв.1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н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аровокзальна буд. 35 кв.7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р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Семе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1 буд. 8 кв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р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країнська буд. 122 кв.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рна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27 кв.1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з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4 кв.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м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47 кв.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Тере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13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рл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країнська буд. 2 кв.1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рл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тилеристів буд. 1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ртиш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Ан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5 буд. 34 кв.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Ти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ароярмаркова буд. 1 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Тих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52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ихоступ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Калнишевського буд. 1Б кв.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и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оштовий буд. 47 кв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іль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Ан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Олександра Пол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і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аровокзальна буд. 41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Тк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ивбасівська буд. 54 кв.9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Тк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ьютона буд. 42 кв.1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ов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фросинія Никиф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цьківа буд. 34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олопі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г Леоні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енка буд. 5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ороп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10 кв.1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ремб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але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Калнишевського буд. 16 кв.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ретя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Олександра Пол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рощи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Калнишевського буд. 19 кв.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ур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8 кв.9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Тур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я Стеф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Калнишевського буд. 6 кв.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ютю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ьютона буд. 34 кв.1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Уг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Калнишевського буд. 20А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Уж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Калнишевського буд. 17Б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Унгуряну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дрій Костянти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країнська буд. 5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У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орданська буд. 6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Усм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в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ьютона буд. 42 кв.1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Уст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ршотравнева буд. 7 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Уст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стянтин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ушкіна буд. 1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Ута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Калнишевського буд. 20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Фед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тя Пестушка буд. 1 кв.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Фед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1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Федо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елан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3 кв.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едо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аровокзальна буд. 49 кв.8 наймач #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еоктист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тилеристів буд. 17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іла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оштовий буд. 54 кв.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Філ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8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ой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уіза Му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арапаківська буд. 56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Фо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ушкіна буд. 41 кв.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о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5 буд. 20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ріджо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7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56 кв.9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иж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ьютона буд. 46 кв.33 наймач #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лів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56 кв.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Хм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ивбасівська буд. 62 кв.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мі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8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о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25 кв.1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оро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 Леоні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20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рис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ршотравнева буд. 11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ряп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ьютона буд. 34 кв.1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улап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Євтиф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тилеристів буд. 19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Цвєт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онід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1 буд. 1 кв.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Циба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Олександра Пол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 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аб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Мака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оштовий буд. 58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аплі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Федо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2 кв.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еп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ьютона буд. 42 кв.1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ерев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Афана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26 кв.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ере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ьютона буд. 38 кв.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ер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ьютона буд. 44 кв.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ерниш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Миколаївське шосе буд. 4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18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ерниш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45 кв.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Чер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Едуард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унаська буд. 3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Чер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Церковна буд. 12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ернопис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Калнишевського буд. 20 кв.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ерну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ьютона буд. 34 кв.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ерня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27 кв.8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Чиж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15 кв.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ичка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Афана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Черняхов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9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ичк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оштовий буд. 58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Чума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8 кв.29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уш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уполєва буд. 1А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айт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24 кв.2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алагі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18А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апір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асили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9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апов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Юхи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Калнишевського буд. 16 кв.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Шапов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ушкіна буд. 9 кв.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аріб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цьківа буд. 2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Шар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г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літехнічна буд. 73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ат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Юх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8 кв.2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ашур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Калнишевського буд. 20А кв.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ашу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Калнишевського буд. 20А кв.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ваю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тилеристів буд. 9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вку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28 кв.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15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ртіна Шимановського буд. 7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Калнишевського буд. 14 кв.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вчук Олександр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аровокзальна буд. 42 кв.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лес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Гавр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45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Шестопа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юдмил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5 буд. 35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и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24 кв.1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ка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обиля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99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к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ртіна Шимановського буд. 7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маргу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ушкіна буд. 1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Шнайд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аленти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Бахчисарайська буд. 1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он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Стані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27 кв.1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ост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Римм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Хаб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10 кв.9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пан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5 буд. 38 кв.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пиг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ьютона буд. 46 кв.1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у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10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Щелку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Вале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10 кв.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Щерб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онід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10 кв.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д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7 кв.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літехнічна буд. 71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год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ьютона буд. 38 кв.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гози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Вале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1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го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Костя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ароярмаркова буд. 1 кв.1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ким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епан Трохи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51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Янчиши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енис Олег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1 кв.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39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ро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Сафр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8 кв.2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ров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9 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с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о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країнська буд. 1 кв.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Я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удентська буд. 4 кв.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6 кв.18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3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Cs w:val="false"/>
                <w:i w:val="false"/>
              </w:rPr>
              <w:t>Інгулецькии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брамчи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стянтин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ків буд. 10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вла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Седнєва буд. 5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Андру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4 кв.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і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21 кв.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пас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і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ків буд. 4 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Апосто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27 кв.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Апосто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яче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Гірників буд. 6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б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Тимоф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9 кв.9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бал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нячна буд. 24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аду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32 кв.9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зі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дим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нячна буд. 9 кв.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Балаш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аленти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Седнєва буд. 29 кв.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Бараб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авд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Седнєва буд. 5 кв.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рд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ткова буд. 31 кв.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ерес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ків буд. 1 кв.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ерсен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м'ї Демиди буд. 48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еспал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Недєліна буд. 20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єлікчі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Недєліна буд. 55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9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єлогру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ліана Вад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55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рас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лександра Станкова буд. 1 кв.8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Дми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нячна буд. 17 кв.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і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28 кв.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 кв.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онож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ткова буд. 69 кв.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ілошис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23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рю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1 кв.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гд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35 кв.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й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10 кв.7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нячна буд. 24 кв.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42 кв.9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Як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ків буд. 34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37 кв.9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р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47 кв.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ород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33 кв.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а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30 кв.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34 кв.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ряш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5 кв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р'я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ків буд. 50 кв.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кул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Валер'я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7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аси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Седнєва буд. 29 кв.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веде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нячна буд. 5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едме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стянтин Борис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49 кв.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ерете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Хараланб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44 кв.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ерещаг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Євген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нячна буд. 24 кв.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н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нячна буд. 8 кв.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в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3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лександра Станкова буд. 19 кв.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ткова буд. 55 кв.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яче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32 кв.1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оті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Іл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59 кв.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авро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ом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1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алайб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ків буд. 48 кв.1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ків буд. 26 кв.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Седнєва буд. 7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Гап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аркуш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нячна буд. 20 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ерг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онід Никон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Гірників буд. 24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етм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1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Гетм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ків буд. 1 кв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лух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нячна буд. 4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ло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рис Федот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9 кв.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ло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 кв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л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і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4А 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ончар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12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рба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онід Пилип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33 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орбат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о Усти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Седнєва буд. 27 кв.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орбач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45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ороб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32 кв.9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ороб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36 кв.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рче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нячна буд. 14 кв.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реда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лександра Станкова буд. 21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риг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59 кв.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ригор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ків буд. 24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Гриц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3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уш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ткова буд. 57 кв.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3 кв.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жав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Костя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ків буд. 26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няш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37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р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53 кв.2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р'я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ервоногірська буд. 3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с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лександра Станкова буд. 9 кв.1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уто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Седнєва буд. 21 кв.1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ах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й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33 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еме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Віта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 кв.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емиденко Володимир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5 кв.28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ем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лександра Станкова буд. 7 кв.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ен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нячна буд. 13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ени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ків буд. 52 кв.2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ігтя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45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і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4 кв.1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ід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53 кв.19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іхтяр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35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митрише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ків буд. 48 кв.1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октор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лександра Станкова буд. 19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орох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21 кв.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уль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5 кв.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ури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ячеслав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10 кв.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ядюр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9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Жемчуг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нячна буд. 20 кв.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ереби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5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ив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9 кв.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игл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Макс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33А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Жид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ервоногірська буд. 3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камалд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20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рі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ків буд. 48 кв.1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ахва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ткова буд. 51 кв.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еле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'я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нячна буд. 17 кв.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елі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59 кв.1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і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44 кв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ю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53 кв.1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яб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Ден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нячна буд. 16 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лександра Станкова буд. 21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Недєліна буд. 32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гнат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Є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Недєліна буд. 55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9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льї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7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43 кв.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з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9 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саєнко Володимир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нячна буд. 12 кв.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са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51 кв.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10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ли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дрій Вади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22 кв.7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лош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3 кв.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р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3 кв.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с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епан Ада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ків буд. 1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ир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юся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3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исі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Гірників буд. 50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ис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Уля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42 кв.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ніт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й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2 кв.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б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ків буд. 34 кв.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об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10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25 кв.9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Степ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нячна буд. 4 кв.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г Дми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45 кв.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ва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7 кв.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жемя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нячна буд. 24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зобро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5 кв.1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зь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23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олес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7 кв.9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лес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лександра Станкова буд. 1 кв.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ломоє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Кузь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46 кв.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ломоє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7 кв.8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он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нячна буд. 14 кв.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но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1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нопля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Пил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8 кв.1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нюш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лександра Станкова буд. 9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ороб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Терент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23 кв.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ро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19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рпус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Седнєва буд. 15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рпу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авдія Омеля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Седнєва буд. 13 кв.1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чиг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еоргій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8 кв.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г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45 кв.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16 кв.9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емен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авдія Арсент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3 кв.8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е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20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ив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47 кв.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рижа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Йос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ків буд. 6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рику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3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ро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Вале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Гірників буд. 32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з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12 кв.8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Іларі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лександра Станкова буд. 23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лін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34 кв.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уп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я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ків буд. 26 кв.1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рі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лександра Станкова буд. 17 кв.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ряч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53 кв.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ч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нячна буд. 14 кв.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бу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Гірників буд. 22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вр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Борис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5 кв.2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гу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3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ду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15 кв.73 наймач #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аткова буд. 69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8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бед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46 кв.8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е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йя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нячна буд. 14 кв.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оша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53 кв.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унго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10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уп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23 кв.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ья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ткова буд. 71 кв.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ім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3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4 кв.1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я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1 кв.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ямпрех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5 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з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аніслав Іллі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42 кв.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йд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аткова буд. 1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йст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онячна буд. 24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к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Тимоф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42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ла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7 кв.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л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лександра Станкова буд. 13 кв.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ле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нячна буд. 8 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л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Йос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нячна буд. 12 кв.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ндз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42 кв.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акова-Лебед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41 кв.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ти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ьо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20 кв.8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рти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55 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шал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Недєліна буд. 32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тв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Олег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7 кв.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тк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Шам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лександра Станкова буд. 23 кв.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тяш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1 кв.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чул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н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27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езен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34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е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ткова буд. 59 кв.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ельн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л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лександра Станкова буд. 9 кв.8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ельни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Ігнат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онячна буд. 3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ель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аленти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55 кв.9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ель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59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и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лександра Станкова буд. 13 кв.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лостив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Руслан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47 кв.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р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35 кв.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Митроф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ери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28 кв.8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й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4 кв.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йлю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лександра Станкова буд. 15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стасія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нячна буд. 9 кв.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Вале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44 кв.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рошн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43 кв.7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га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Валенти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15 кв.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агор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5 кв.2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бес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Седнєва буд. 11 кв.1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желік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5 кв.2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екра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13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емір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5 кв.19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Несмач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йя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16 кв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кола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Леоні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лександра Станкова буд. 23 кв.9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ще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ків буд. 48 кв.1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о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лександра Станкова буд. 21 кв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ліфер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нячна буд. 5 кв.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ни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ків буд. 10 кв.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панас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5 кв.1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ре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Омеля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38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сип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51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Оста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43 кв.1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сь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33А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вл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37А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в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19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з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лександра Станкова буд. 9 кв.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анар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25 кв.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астерна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53 кв.7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Пахо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ків буд. 48 кв.17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Паш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нячна буд. 14 кв.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реви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Броні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43 кв.1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рев'яз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лександра Станкова буд. 13 кв.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1 кв.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или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Арка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нячна буд. 5 кв.7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исьмен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41 кв.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исьмен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15 кв.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ігар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Трох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30А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лес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Самс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45 кв.1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ліс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ків буд. 50 кв.1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Погреб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дим Валенти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7 кв.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доля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ав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нячна буд. 3 кв.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Позня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Му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21 кв.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лі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онячна буд. 5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ложеш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1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ложеш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еннадій Євген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нячна буд. 9 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Поном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Хари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33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п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12 кв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Поп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1 кв.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чебу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Седнєва буд. 29 кв.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Прихо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Тама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Пил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1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рох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5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Про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ків буд. 34 кв.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руд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їс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18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уши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роніслав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37 кв.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Распіт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їса Тимоф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Седнєва буд. 19 кв.1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ед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Седнєва буд. 27 кв.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Репет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лія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53 кв.18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еу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30 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идва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1 кв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Рич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й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нячна буд. 12 кв.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іна Пил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41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сі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13 кв.1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уд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лександра Станкова буд. 7 кв.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Румян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5 кв.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Ряб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нячна буд. 24 кв.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в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30 кв.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Костя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25 кв.1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д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38А кв.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ра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59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ин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27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ез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1 кв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еме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Ігнат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44 кв.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еме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22 кв.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м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ків буд. 20 кв.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б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7 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е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7 кв.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е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5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ид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21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идор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43 кв.1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кри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20 кв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лобод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22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микі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46 кв.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мір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ків буд. 20 кв.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б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лександра Станкова буд. 1 кв.8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оболе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39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бр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Проко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23 кв.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гл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лександра Станкова буд. 9 кв.1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околь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Макс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ків буд. 6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ко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лагія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ків буд. 28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лов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Яко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Седнєва буд. 31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оловй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9 кв.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ля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41 кв.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пр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аніслав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ків буд. 52 кв.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пєв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33 кв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Степа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1 кв.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уп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19 кв.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частли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49 кв.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ганч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Мар'я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23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нцю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еннад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лександра Станкова буд. 15 кв.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Тере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35 кв.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Тимо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Юх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32 кв.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митро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онячна буд. 24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к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9 кв.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окар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Дан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51 кв.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олк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й Дми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Седнєва буд. 21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у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г Євген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25А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у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рис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нячна буд. 12 кв.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ухлен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25 кв.1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Уголь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Євген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лександра Станкова буд. 7 кв.1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Уг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1 кв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У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ків буд. 24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Філа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4 кв.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ілімо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ій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1 кв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іл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34 кв.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іло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Феодо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16А кв.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омін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аткова буд. 9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в.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ро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39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Харь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5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е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ків буд. 26 кв.9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Хода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нячна буд. 3 кв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олош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Дороф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8 кв.1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Хом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нячна буд. 12 кв.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Цепурд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10 кв.1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Цупі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32 кв.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ал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33А кв.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ерних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ків буд. 20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ерниш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1 кв.1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ижм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25А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орномор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ків буд. 48 кв.1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уб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Є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22 кв.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ул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47 кв.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ухн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ків буд. 44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аі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нячна буд. 5 кв.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апов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нячна буд. 17 кв.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ар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45 кв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атн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горій Семе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32 кв.1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вид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37 кв.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вид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Седнєва буд. 7 кв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инк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Віта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5 кв.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иро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45 кв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и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9 кв.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иш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лександра Станкова буд. 7 кв.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лап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49 кв.1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пир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Валенти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Седнєва буд. 29 кв.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рам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10 кв.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00" w:hanging="3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Штефан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00" w:hanging="3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Тимоф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35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00" w:hanging="3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Шумаков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00" w:hanging="3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16 кв.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00" w:hanging="3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Щербак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00" w:hanging="3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Вале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20 кв.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00" w:hanging="3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Щербин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00" w:hanging="3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53 кв.8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00" w:hanging="3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Щокін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00" w:hanging="3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3 кв.8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00" w:hanging="3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хименко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00" w:hanging="3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Гавр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21 кв.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725</wp:posOffset>
                </wp:positionH>
                <wp:positionV relativeFrom="page">
                  <wp:posOffset>57785</wp:posOffset>
                </wp:positionV>
                <wp:extent cx="5940425" cy="6677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67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677150" cy="6677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150" cy="667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25.75pt;mso-wrap-distance-left:0pt;mso-wrap-distance-right:0pt;mso-wrap-distance-top:0pt;mso-wrap-distance-bottom:0pt;margin-top:4.55pt;mso-position-vertical-relative:page;margin-left: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677150" cy="6677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7150" cy="667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</w:rPr>
      <w:fldChar w:fldCharType="separate"/>
    </w:r>
    <w:r>
      <w:rPr>
        <w:sz w:val="24"/>
        <w:i/>
        <w:szCs w:val="24"/>
        <w:rFonts w:cs="Times New Roman" w:ascii="Times New Roman" w:hAnsi="Times New Roman"/>
      </w:rPr>
      <w:t>94</w:t>
    </w:r>
    <w:r>
      <w:rPr>
        <w:sz w:val="24"/>
        <w:i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/>
    </w:pPr>
    <w:r>
      <w:rPr/>
      <w:t>Продовження додатка 83</w:t>
    </w:r>
  </w:p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3260"/>
      <w:gridCol w:w="3686"/>
      <w:gridCol w:w="1808"/>
    </w:tblGrid>
    <w:tr>
      <w:trPr>
        <w:trHeight w:val="175" w:hRule="atLeast"/>
      </w:trPr>
      <w:tc>
        <w:tcPr>
          <w:tcW w:w="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ind w:left="260" w:hanging="0"/>
            <w:jc w:val="left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3pt"/>
              <w:rFonts w:eastAsia="Calibri"/>
              <w:b w:val="false"/>
              <w:bCs w:val="false"/>
            </w:rPr>
            <w:t>1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3pt"/>
              <w:rFonts w:eastAsia="Calibri"/>
              <w:b w:val="false"/>
              <w:bCs w:val="false"/>
            </w:rPr>
            <w:t>2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3pt"/>
              <w:rFonts w:eastAsia="Calibri"/>
              <w:b w:val="false"/>
              <w:bCs w:val="false"/>
            </w:rPr>
            <w:t>3</w:t>
          </w:r>
        </w:p>
      </w:tc>
      <w:tc>
        <w:tcPr>
          <w:tcW w:w="1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3pt"/>
              <w:rFonts w:eastAsia="Calibri"/>
              <w:b w:val="false"/>
              <w:bCs w:val="false"/>
            </w:rPr>
            <w:t>4</w:t>
          </w:r>
        </w:p>
      </w:tc>
    </w:tr>
  </w:tbl>
  <w:p>
    <w:pPr>
      <w:pStyle w:val="Header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ий текст (3)_"/>
    <w:qFormat/>
    <w:rPr>
      <w:b/>
      <w:bCs/>
      <w:i/>
      <w:iCs/>
      <w:sz w:val="22"/>
      <w:szCs w:val="22"/>
      <w:shd w:fill="FFFFFF" w:val="clear"/>
    </w:rPr>
  </w:style>
  <w:style w:type="character" w:styleId="2">
    <w:name w:val="Основний текст (2)_"/>
    <w:qFormat/>
    <w:rPr>
      <w:b/>
      <w:bCs/>
      <w:i/>
      <w:iCs/>
      <w:sz w:val="32"/>
      <w:szCs w:val="32"/>
      <w:shd w:fill="FFFFFF" w:val="clear"/>
    </w:rPr>
  </w:style>
  <w:style w:type="character" w:styleId="1">
    <w:name w:val="Заголовок №1_"/>
    <w:qFormat/>
    <w:rPr>
      <w:b/>
      <w:bCs/>
      <w:i/>
      <w:iCs/>
      <w:sz w:val="32"/>
      <w:szCs w:val="32"/>
      <w:shd w:fill="FFFFFF" w:val="clear"/>
    </w:rPr>
  </w:style>
  <w:style w:type="character" w:styleId="213pt">
    <w:name w:val="Основни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115pt">
    <w:name w:val="Основний текст (2) + 11;5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i/>
      <w:iCs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b/>
      <w:bCs/>
      <w:i/>
      <w:iCs/>
      <w:sz w:val="32"/>
      <w:szCs w:val="32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0"/>
      <w:outlineLvl w:val="0"/>
    </w:pPr>
    <w:rPr>
      <w:b/>
      <w:bCs/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48:00Z</dcterms:created>
  <dc:creator>upzsn6</dc:creator>
  <dc:description/>
  <cp:keywords/>
  <dc:language>en-US</dc:language>
  <cp:lastModifiedBy>org301</cp:lastModifiedBy>
  <cp:lastPrinted>2019-02-12T10:23:00Z</cp:lastPrinted>
  <dcterms:modified xsi:type="dcterms:W3CDTF">2019-02-21T10:09:00Z</dcterms:modified>
  <cp:revision>27</cp:revision>
  <dc:subject/>
  <dc:title/>
</cp:coreProperties>
</file>