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 учасників бойових дій Другої світової війни, працівника освіти; розглянувши клопотання департаментів соціальної політики, освіти і наук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 xml:space="preserve">1. Нагородити: </w:t>
      </w:r>
    </w:p>
    <w:p>
      <w:pPr>
        <w:pStyle w:val="Normal"/>
        <w:ind w:firstLine="709"/>
        <w:jc w:val="both"/>
        <w:rPr/>
      </w:pPr>
      <w:r>
        <w:rPr/>
        <w:t>1.1. За мужність і героїзм, проявлені в роки війни, плідну громадську діяльність, багаторічну сумлінну працю та з нагоди 75-ї річниці визволення Кривого Рогу від нацистських загарбників учасників бойових дій Другої світової війни, визволителів м. Кривого Рогу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 xml:space="preserve">1.1.1. («Клейнод» SL 121Е/401.6.402) </w:t>
      </w:r>
      <w:r>
        <w:rPr>
          <w:rFonts w:eastAsia="Calibri"/>
          <w:lang w:eastAsia="en-US"/>
        </w:rPr>
        <w:t>Марченко Олену Іванівну, Погорілову Валентину Іванівн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1.2. </w:t>
      </w:r>
      <w:r>
        <w:rPr/>
        <w:t xml:space="preserve">(«Клейнод» SL 121Е/495.6.613) </w:t>
      </w:r>
      <w:r>
        <w:rPr>
          <w:rFonts w:eastAsia="Calibri"/>
          <w:lang w:eastAsia="en-US"/>
        </w:rPr>
        <w:t>Потапенка Івана Дмитровича, Тягнибіду Анатолія Григоровича.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За сумлінну творчу працю, високий професіоналізм, вагомий особистий внесок у розвиток позашкільної освіти міста та з нагоди  60-річного ювілею </w:t>
      </w:r>
      <w:r>
        <w:rPr/>
        <w:t>відзнакою Криворізького міського голови – годинником з іменним написом міського голови («Клейнод» SL 121Е/401.6.402) Євдокимову Наталію Степанівну, культорганізатора комунального позашкільного навчального закладу «Міський палац дитячої та юнацької творчості «Горицвіт» Криворіз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0T14:52:00Z</dcterms:modified>
  <cp:revision>4</cp:revision>
  <dc:subject/>
  <dc:title> </dc:title>
</cp:coreProperties>
</file>