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Овсянник  К.Т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Центрально-Міської районної у місті ради та волевиявлення родичів померлої Овсянник Клавдії Трохимівн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Овсянник Клавдії Трохимівни на кладовищі «Всебратське» (нове) у Центрально-Міс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20T11:50:00Z</dcterms:modified>
  <cp:revision>4</cp:revision>
  <dc:subject/>
  <dc:title> </dc:title>
</cp:coreProperties>
</file>