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робочої групи для визначення розміру кошторисної заробітної плати, що враховується при визначенні вартості будівництва об'єктів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У зв’язку з кадровими змінами, керуючись Законом України «Про місцеве самоврядування в Україні»:</w:t>
      </w:r>
    </w:p>
    <w:p>
      <w:pPr>
        <w:pStyle w:val="Heading2"/>
        <w:spacing w:before="0" w:after="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7" w:firstLine="708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1. Унести зміни до складу тимчасової робочої групи для визначення розміру кошторисної заробітної плати, що враховується при визначенні вартості будівництва об’єктів, створеної розпорядженням міського голови від 09.06.2017 №129-р, зі змінами, а саме: замінити назви посад: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</w:tabs>
        <w:ind w:left="0" w:right="-57" w:firstLine="709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Горбачової Любові Миколаївни із «</w:t>
      </w:r>
      <w:r>
        <w:rPr>
          <w:sz w:val="28"/>
          <w:szCs w:val="28"/>
          <w:lang w:val="uk-UA"/>
        </w:rPr>
        <w:t>заступник начальника управління містобудування, архітектури та земельних відносин виконкому Криворізької міської ради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>» на «</w:t>
      </w:r>
      <w:r>
        <w:rPr>
          <w:sz w:val="28"/>
          <w:szCs w:val="28"/>
          <w:lang w:val="uk-UA"/>
        </w:rPr>
        <w:t>заступник директора департаменту регулювання містобудівної діяльності та земельних відносин виконкому Криворізької міської ради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>»</w:t>
      </w:r>
      <w:r>
        <w:rPr>
          <w:sz w:val="28"/>
          <w:szCs w:val="28"/>
          <w:lang w:val="uk-UA"/>
        </w:rPr>
        <w:t>;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</w:tabs>
        <w:ind w:left="0" w:right="-57" w:firstLine="709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sz w:val="28"/>
          <w:szCs w:val="28"/>
          <w:lang w:val="uk-UA"/>
        </w:rPr>
        <w:t>Карого Івана Олександровича з «начальник управління благоустрою та житлової політики виконкому Криворізької міської ради» на «директор департаменту розвитку інфраструктури міста виконкому Криворізької міської ради»;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</w:tabs>
        <w:ind w:left="0" w:right="-57" w:firstLine="709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sz w:val="28"/>
          <w:szCs w:val="28"/>
          <w:lang w:val="uk-UA"/>
        </w:rPr>
        <w:t>Кріпак Тетяни Петрівни з «начальник управління освіти і науки виконкому Криворізької міської ради» на «директор департаменту освіти і науки виконкому Криворізької міської ради»;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</w:tabs>
        <w:ind w:left="0" w:right="-57" w:firstLine="709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sz w:val="28"/>
          <w:szCs w:val="28"/>
          <w:lang w:val="uk-UA"/>
        </w:rPr>
        <w:t>Ступака Олександра Миколайовича з «голова комітету з фізичної культури і спорту виконкому Криворізької міської ради» на «заступник директора департаменту – начальник відділу з фізичної культури і спорту виконкому Криворізької міської ради»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22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20T10:24:00Z</dcterms:modified>
  <cp:revision>3</cp:revision>
  <dc:subject/>
  <dc:title> </dc:title>
</cp:coreProperties>
</file>