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ind w:right="5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ind w:right="566" w:hanging="0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ind w:right="566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566" w:hanging="0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5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566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ь забезпечення своєчасних розрахунків споживачів міста за житлово-комунальні послуги та енергоносії</w:t>
      </w:r>
    </w:p>
    <w:p>
      <w:pPr>
        <w:pStyle w:val="Normal"/>
        <w:ind w:right="566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849" w:firstLine="709"/>
        <w:jc w:val="both"/>
        <w:rPr/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right="84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9" w:firstLine="709"/>
        <w:jc w:val="both"/>
        <w:rPr/>
      </w:pPr>
      <w:r>
        <w:rPr>
          <w:szCs w:val="28"/>
        </w:rPr>
        <w:t>1. Унести зміни до складу тимчасової міської комісії з питань забезпечення своєчасних розрахунків споживачів міста за житлово-комунальні послуги та енергоносії, створеної розпорядженням міського голови від 23.01.2013 №27-р, зі змінами, і затвердити його в новій редакції (додається).</w:t>
      </w:r>
    </w:p>
    <w:p>
      <w:pPr>
        <w:pStyle w:val="Normal"/>
        <w:ind w:right="84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9" w:firstLine="709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 від 21.01.2015 №15-р «Про внесення змін до складу тимчасової міської комісії з питань забезпечення своєчасних розрахунків споживачів міста за житлово-комунальні послуги та енергоносії й затвердження його в новій редакції», зі змінами, унесеними розпорядженнями міського голови від 15.02.2016 №38-р та 13.02.2018 №31-р «Про внесення змін до складу тимчасової міської комісії з питань забезпечення своєчасних розрахунків споживачів міста за житлово-комунальні послуги та енергоносії».</w:t>
      </w:r>
    </w:p>
    <w:p>
      <w:pPr>
        <w:pStyle w:val="Normal"/>
        <w:ind w:right="56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i/>
          <w:szCs w:val="28"/>
          <w:lang w:val="ru-RU"/>
        </w:rPr>
        <w:t>М</w:t>
      </w:r>
      <w:r>
        <w:rPr>
          <w:b/>
          <w:i/>
          <w:szCs w:val="28"/>
        </w:rPr>
        <w:t>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8T09:36:00Z</dcterms:modified>
  <cp:revision>3</cp:revision>
  <dc:subject/>
  <dc:title> </dc:title>
</cp:coreProperties>
</file>