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2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Білою Л.К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підставі заяви, поданої Білою Любов’ю Кирилівною, директором комунального підприємства «Букініст» Криворізької міської ради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020" w:leader="none"/>
        </w:tabs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1. ПРОДОВЖИТИ ТЕРМІН ДІЇ КОНТРАКТУ від 23.02.2015 з БІЛОЮ Любов’ю Кирилівною, директором комунального підприємства «Букініст» Криворізької міської ради, до 13.03.2020 включ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2. Контроль за виконанням розпорядження покласти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Ю.Вілкул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47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14T08:53:00Z</dcterms:modified>
  <cp:revision>4</cp:revision>
  <dc:subject/>
  <dc:title> </dc:title>
</cp:coreProperties>
</file>