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</w:rPr>
        <w:t>Додаток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tLeast" w:line="240"/>
        <w:ind w:right="-1" w:hanging="0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13.02.2019 №1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пітальний ремонт частини приміщення холу на І поверсі І корпусу адміністративної будівлі виконкому Криворізької міської ради, з установленням обладнання системи контролю доступу, за адресою:         пл. Молодіжна, 1, м. Кривий Ріг, 50101 Дніпропетровської області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с. гр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точні ці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аном на 17 грудня 2018 р.)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240"/>
              <w:ind w:left="720" w:right="-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ошторисна вартість,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240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і роботи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240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ткування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240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229,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15,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719,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95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0:00Z</dcterms:created>
  <dc:creator>Дядюк Андрій</dc:creator>
  <dc:description/>
  <dc:language>en-US</dc:language>
  <cp:lastModifiedBy>org301</cp:lastModifiedBy>
  <dcterms:modified xsi:type="dcterms:W3CDTF">2019-02-19T07:50:00Z</dcterms:modified>
  <cp:revision>2</cp:revision>
  <dc:subject/>
  <dc:title/>
</cp:coreProperties>
</file>