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закладу «Криворізька міська лікарня №3» Криворізької міської ради на списання з балансового обліку 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зглянувши звернення комунального закладу «Криворізька міська лікарня № 3» Криворізької міської ради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щодо надання згоди на списання з балансового обліку та ліквідації  окремого нерухомого майна у зв’язку незадовільним технічним станом, що унеможливлює його подальшу належну експлуатацію для потреб закладу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закладу «Криворізька міська лікарня                №3» Криворізької міської ради на</w:t>
      </w:r>
      <w:r>
        <w:rPr>
          <w:b/>
          <w:szCs w:val="28"/>
        </w:rPr>
        <w:t xml:space="preserve"> </w:t>
      </w:r>
      <w:r>
        <w:rPr>
          <w:szCs w:val="28"/>
        </w:rPr>
        <w:t>списання з балансового  обліку   окремого нерухомого майна –  будівлі терапевтичного  корпусу  на   вул. Пушкіна, 13к (інвентарний номер – 101310648, рік побудови – 1934, первісна вартість – 702 650 грн., залишкова вартість – 0 грн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закладу «Криворізька міська лікарня №3» Криворізької міської ради» (Маков А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10.06.2019 ліквідувати списан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30.06.2019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 та здійснення благоустрою звільненої території.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Управлінню комунальної власності міста виконкому Криворізької міської ради виключити списане нерухоме майно  з Реєстру об'єктів нерухомого майна комунальної власності  територіальної громади міста Кривого Рогу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, охорони здоров’я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 xml:space="preserve">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8:22:00Z</dcterms:modified>
  <cp:revision>3</cp:revision>
  <dc:subject/>
  <dc:title> </dc:title>
</cp:coreProperties>
</file>