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кому-нальному  закладу «Криворізька міська лікарня №10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комунального  закладу «Криворізька міська лікарня  №10» Криворізької міської ради</w:t>
      </w:r>
      <w:r>
        <w:rPr>
          <w:szCs w:val="28"/>
        </w:rPr>
        <w:t xml:space="preserve">  щодо списання з балансового обліку та ліквідації   окремих основних засобів у зв’язку з їх незадовільним станом та  непридатністю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а</w:t>
      </w:r>
      <w:r>
        <w:rPr>
          <w:szCs w:val="28"/>
        </w:rPr>
        <w:t xml:space="preserve">Надати згоду </w:t>
      </w:r>
      <w:r>
        <w:rPr/>
        <w:t>комунальному  закладу «Криворізька міська лікарня  №10» Криворізької міської ради</w:t>
      </w:r>
      <w:r>
        <w:rPr>
          <w:szCs w:val="28"/>
        </w:rPr>
        <w:t xml:space="preserve"> на списання з балансового обліку  окремих основних засобів (додаток).</w:t>
      </w:r>
    </w:p>
    <w:p>
      <w:pPr>
        <w:pStyle w:val="TextBody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/>
        <w:t>Комунальному закладу «Криворізька міська лікарня  №10» Кри-ворізької міської ради</w:t>
      </w:r>
      <w:r>
        <w:rPr>
          <w:szCs w:val="28"/>
        </w:rPr>
        <w:t xml:space="preserve">   (Семенів В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4.2019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до 20.04.2019 надати до управління  комунальної  власності міста виконкому Криворізької міської ради звіт про списання основних засобів, копії відповідних документів, у тому числі щодо здачі  металобрухту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, охорони здоров’я виконкому Криворізької міської ради.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ab/>
        <w:t xml:space="preserve">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37:00Z</dcterms:modified>
  <cp:revision>3</cp:revision>
  <dc:subject/>
  <dc:title> </dc:title>
</cp:coreProperties>
</file>