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600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13.02.2019 №8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ова форма контракт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 керівником закладу культури комунальної власност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іста, який призначається за конкурсною процедур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ривий Рiг                                                                   «___»__________20___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конком Криворізької міської ради в особi начальника управління культури виконкому Криворізької мiської ради (надалі – уповноважений орган управління)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/>
        <w:t xml:space="preserve">                               </w:t>
      </w:r>
      <w:r>
        <w:rPr/>
        <w:t>(прізвище, ім’я, по батькові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одного боку та громадянин(ка) 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далi – Керiвник) з іншого (надалі – сторони) уклали цей контракт про та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янин(ка) 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(прізвище, ім’я, по батькові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чається на посаду 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/>
        <w:t xml:space="preserve">                                      </w:t>
      </w:r>
      <w:r>
        <w:rPr/>
        <w:t>(найменування посади й закладу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ок з _________________ до __________________ вклю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ГАЛЬНI ПОЛОЖЕ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За контрактом Керiвник зобов’язується безпосередньо й через адмiнiстрацiю закладу здiйснювати поточне управлiння (керiвництво) закладом, ефективне використання й зберiгання закрiпленого за ним комунального майна, розвиток його матерiальної та соцiальної баз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нтракт є трудовим договором. На пiдставi контракту виникають трудовi вiдносини мiж Керiвником та уповноваженим органом управл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ерiвник є повноважним представником закладу під час реалiзацiї завдань, функцiй, обов’язкiв, передбачених його статутом, законодавчими актами України, рiшеннями Криворізької мiської ради, її виконкому, розпорядженнями міського голо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ерiвник дiє на засадах єдиноначальностi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Керiвник підконтрольний і підзвітний уповноваженому органу управлiння в межах, визначених чинним законодавством України, статутом закладу та контр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АВА ТА ОБОВ’ЯЗКИ СТОРIН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ерiвник здiйснює поточне (оперативне) керiвництво закладом, органiзовує його виробничо-господарську, соцiально-побутову та іншу діяльність, забезпечує  виконання  завдань,  передбачених  чинним  законодавством  Україн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p>
      <w:pPr>
        <w:pStyle w:val="Normal"/>
        <w:jc w:val="both"/>
        <w:rPr/>
      </w:pPr>
      <w:r>
        <w:rPr>
          <w:sz w:val="28"/>
          <w:szCs w:val="28"/>
        </w:rPr>
        <w:t>статутом та контрактом, несе вiдповiдальнiсть за фiнансово-господарську дiяльнiсть закладу, розрахунки з бюджетом, виплату заробітної плати працiв-никам пiдприєм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ов’язки Керiвни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брати участь у реалізації державної політики згідно із Законом України «Про культуру»;</w:t>
      </w:r>
    </w:p>
    <w:p>
      <w:pPr>
        <w:pStyle w:val="HTML1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2 забезпечувати виконання показникiв ефективностi використання комунального майна, досягнення планових показникiв фінансово-господарської дiяльностi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 дотримуватися встановленого в місті порядку вкладання договорів оренди комунального майна, закріпленого за закладом, здійснювати контроль за своєчасністю та повнотою сплати орендарями орендної плати;</w:t>
      </w:r>
    </w:p>
    <w:p>
      <w:pPr>
        <w:pStyle w:val="22"/>
        <w:ind w:firstLine="567"/>
        <w:rPr/>
      </w:pPr>
      <w:r>
        <w:rPr/>
        <w:t>2.2.4 забезпечувати виконання зобов’язань перед бюджетом та Пенсiйним фондом України зі сплати податкiв, зборiв і обов’язкових платежiв, зобов’язань щодо виплати заробiтної плати працiвникам та дотримання погодженого графiка погашення відповідної заборгованості, у разі наявності;</w:t>
      </w:r>
    </w:p>
    <w:p>
      <w:pPr>
        <w:pStyle w:val="22"/>
        <w:ind w:firstLine="567"/>
        <w:rPr/>
      </w:pPr>
      <w:r>
        <w:rPr/>
        <w:t>2.2.5 забезпечувати виконання програми розвитку закладу на один і п’ять років, що розглядалася на засіданні конкурсної коміс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 здійснювати контроль за своєчасною сплатою працівниками закладу коштів за використані енергоносії та комунальні по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7 забезпечувати складання в установленому порядку кошторису доходiв i видатків закладу та подавати його на затвердження уповноваженому органу управлі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8 забезпечувати цільове ефективне використання бюджетних кошт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9 забезпечувати збереження закрiпленого за закладом комунального май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0 забезпечувати якісний підбір і розстановку кадрiв, упровадження прогресивних форм і методiв господарю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1 подавати в установленому порядку уповноваженому органу управління квартальну та річну звітність закладу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2.12 укладати господарські та iншi договори й угоди з юридичними та фiзичними особами щодо органiзацiї робiт згiдно зі статутом закла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3 здiйснювати заходи щодо захисту навколишнього природного середовища, дотримання нормативiв, лiмiтiв використання природних та паливно-енергетичних ресурсi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14 створити в кожному структурному пiдроздiлi та на робочому мiсцi умови працi вiдповiдно до вимог нормативних актiв, забезпечити додержання прав працiвникiв, гарантованих законодавством про охорону працi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Уповноважений орган управління має право вимагати вiд Керiвника дострокового звiту про його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Уповноважений орган управлі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 надає iнформацiю на запит Керiв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2 організовує та здійснює фінансовий контроль за діяльністю заклад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3 здiйснює контроль за ефективнiстю використання та збереження закрiпленого за закладом комунального май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4 заслуховує звіт Керівника про виконання програми розвитку закладу на один і п’ять років, що розглядалася на засіданні конкурсної комісії, та здіснює оцінку його прац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5 має право проводити вибіркові перевiрки фiнансово-господарської дiяльностi за окремими питанн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Уповноважений орган управління звiльняє Керiвника з посади в разi закiнчення терміну дії контракту, достроково за заявою Керiвника, у випадку порушень умов контракту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ерiвник має право: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6.1 дiяти вiд iменi закладу, представляти й захищати його iнтереси у вiдносинах з юридичними та фізичними особами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6.2 укладати господарськi та iншi договори й угоди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 видавати дорученн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 вiдкривати рахунки в банках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 користуватися правом розпорядження коштами закладу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6.6 у межах компетенцiї видавати накази та інші акти, ставити завдання, обов’язковi для всiх пiдроздiлiв і працiвникiв закладу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7 накладати на працiвникiв закладу стягнення згiдно з чинним законо-давством України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8 у встановленому порядку створювати наказом структурнi пiдроздiли (попередньо погодивши з уповноваженим органом управління), затверджувати їх положення, призначати та звiльняти керiвникiв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6.9 вирiшувати iншi питання, вiднесенi статутом закладу, уповноваженим органом управління та контрактом до його компетенцi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Керiвник укладає трудовi договори з працiвниками закладу вiдповiдно до чинного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iд час укладання трудових договорiв з працiвниками закладу, визначення й забезпечення умов їх працi та вiдпочинку Керiвник керується трудовим законодавством з урахуванням галузевих особливостей, передбачених статутом закладу, генеральною та галузевими угодами, колективним договором i фiнансовими можливостями закла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Уповноважений орган управління делегує Керiвнику повноваження щод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1 укладання з уповноваженим трудовим колективом закладу органом колективних договорів та у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2 прийняття й звільнення працівників підприємства відповідно до трудового законодав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3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 .</w:t>
      </w:r>
    </w:p>
    <w:p>
      <w:pPr>
        <w:pStyle w:val="Normal"/>
        <w:jc w:val="center"/>
        <w:rPr/>
      </w:pPr>
      <w:r>
        <w:rPr/>
        <w:t>(інші повноваження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Керiвник визначає штатний розпис закладу, структуру його адміністрації (попередньо погодивши з уповноваженим органом управління), її чисельнiсть та квалiфiкацiйний скл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УМОВИ МАТЕРІАЛЬНОГО ЗАБЕЗПЕЧЕННЯ КЕРІВНИК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За виконання обов’язків, передбачених контрактом, Керівнику встанов-люється посадовий оклад у розмірі, передбаченому нормативно-правовими актами з оплати праці (Єдина тарифна сітка розрядів і коефіцієнтів з оплати праці працівників установ, закладів та організацій окремих галузей бюджетної сфер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ерівнику додатково встановлюється в межах фонду оплати праці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 надбавка за складність і напруженість у роботі в розмірі ______ відсотків до посадового окладу і фактично відпрацьованого час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 премія в разі дотримання умов контракту, за погодженням з уповнова-женим органом управл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емія та винагорода Керівнику не нараховую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 у раз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1 нещасного випадку зі смертельним наслідком з вини закладу;</w:t>
      </w:r>
    </w:p>
    <w:p>
      <w:pPr>
        <w:pStyle w:val="Style13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1.2 збільшення розміру заборгованості закладу з виплати заробітної плати в поточному квартальному або річному звітному періоді порівняно з попереднім аналогічним звітним періодом за такий поточний звітний період;</w:t>
      </w:r>
    </w:p>
    <w:p>
      <w:pPr>
        <w:pStyle w:val="Style13"/>
        <w:spacing w:lineRule="auto" w:line="240" w:before="0" w:after="0"/>
        <w:ind w:left="0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2 у інших випадках, передбачених чинним законодавством Україн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_____________________ .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>(зазначити випадк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Згідно з чинним законодавством України Керівнику надається щорічна основна відпустка тривалістю _______ календарних днів. Оплата відпустки проводиться, виходячи з середньоденного заробітку, обчисленого в порядку, установленому Кабінетом Міністрів України. У разі відпустки, йому одночасно надається матеріальна допомога на оздоровлення в розмірі посадового окла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ерівник визначає час та порядок використання своєї щорічної відпустки (час початку та закінчення, поділу її на частини тощо) за погодженням з уповноваженим органом управлі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У разі виходу Керівника на пенсію, йому може виплачуватися грошова допомога в розмірі не більше шести посадових оклад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Крім умов матеріального забезпечення, зазначених у пунктах 3.1 – 3.6, Керівникові можуть бути встановлені інші умови матеріального забезпечення, не заборонені чинним законодавством Україн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ВIДПОВIДАЛЬНIСТЬ СТОРIН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У випадку невиконання чи неналежного виконання обов`язкiв, передбачених контрактом, сторони несуть вiдповiдальнiсть згідно з чинним законодавством України та контр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 шкоду, заподiяну закладу з вини Керiвника, вiн несе матерiальну вiдповiдальнiсть, передбачену законодавством України про працю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УНЕСЕННЯ ЗМIН І ДОПОВНЕНЬ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ДО КОНТРАКТУ ТА ЙОГО ПРИПИНЕННЯ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Унесення змiн і доповнень до контракту здiйснюється шляхом укладання додаткових у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онтракт припиняє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 пiсля закiнчення термiну д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 за згодою сторiн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3 до закiнчення строку дiї у випадках, передбачених пунктами 5.3 i 5.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4 з iнших пiдстав, передбачених ним та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Керiвник може бути звiльнений з посади, а контракт розiрваний за iнiцiативи уповноваженого органу управління до закiнчення строку його д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 у раз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1 систематичного невиконання Керiвником обов`язкiв, покладених на нього контракто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2 одноразового грубого порушення Керiвником законодавства чи обов`язкiв, передбачених контрактом, у результатi чого для закладу настали значнi негативнi наслiдки (понесено збитки, виплачено штрафи тощо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3.1.3 невиконання закладом зобов`язань перед бюджетом та Пенсiйним фондом України щодо сплати податкiв, зборiв і обов`язкових платежiв, з виплати заробiтної плати працiвникам чи недотримання графiка погашення за боргова-ності, у разі наявності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5.3.1.4 непогодження з уповноваженим органом управління кошторисiв доходiв i видаткiв закладу, за умови його бюджетного фінансув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5 отримання подання від органiв державного нагляду за охороною працi при систематичних порушеннях вимог чинного законодавства з питань охорони працi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6 неподання уповноваженому органу управління квартальної та річної фінансової звітності закла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1.7 порушення законодавства під час використання фінансових ресурсів закладу, у тому числі при здійсненні закупівель товарів, робіт і послуг за бюджетні кош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2 у інших випадках, передбачених чинним законодавством Україн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.                     </w:t>
      </w:r>
      <w:r>
        <w:rPr>
          <w:sz w:val="18"/>
          <w:szCs w:val="18"/>
        </w:rPr>
        <w:t>(визначити iншi пiдстави припинення контракту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Керiвник може за своєї iнiцiативи розiрвати контракт до закiнчення термiну його дії в разi хвороби або iнвалiдностi, що перешкоджають виконанню обов`язкiв за контр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ри достроковому припиненні контракту з незалежних вiд Керiвника причин установлюються такi додатковi гарантiї та компенсацi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Якщо розiрвання контракту проводиться на пiдставах, установлених у контрактi, але не передбачених законодавством, про це зазначається в трудовiй книжцi Керiвника з посиланням на пункт 8 частини 1 статті 36 Кодексу законiв про працю України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СТРОК ДIЇ ТА IНШI УМОВИ КОНТРАКТУ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1. Контракт дiє з «___»___________________ 20__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«___»___________________ 20__  р. включ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Контракт набирає чинностi вiд дати його пiдписання сторонами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Умови контракту можуть бути змiненi тiльки за взаємною угодою сторiн у письмовiй формi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Протягом двох місяців до закiнчення термiну дiї контракту вiн може бути за додатковою угодою сторiн продовжений або укладений на новий строк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АДРЕСИ СТОРIН ТА IНШI ВIДОМОСТ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1. Вiдомостi про заклад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, </w:t>
      </w:r>
    </w:p>
    <w:p>
      <w:pPr>
        <w:pStyle w:val="Normal"/>
        <w:jc w:val="center"/>
        <w:rPr/>
      </w:pPr>
      <w:r>
        <w:rPr/>
        <w:t>(повна назв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 ,</w:t>
      </w:r>
    </w:p>
    <w:p>
      <w:pPr>
        <w:pStyle w:val="Normal"/>
        <w:jc w:val="center"/>
        <w:rPr/>
      </w:pPr>
      <w:r>
        <w:rPr/>
        <w:t>(адреса, телефон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. </w:t>
      </w:r>
    </w:p>
    <w:p>
      <w:pPr>
        <w:pStyle w:val="Normal"/>
        <w:jc w:val="center"/>
        <w:rPr/>
      </w:pPr>
      <w:r>
        <w:rPr/>
        <w:t>(розрахунковий рахуно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2. Вiдомостi про Керiвник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, </w:t>
      </w:r>
    </w:p>
    <w:p>
      <w:pPr>
        <w:pStyle w:val="Normal"/>
        <w:jc w:val="center"/>
        <w:rPr/>
      </w:pPr>
      <w:r>
        <w:rPr/>
        <w:t xml:space="preserve">(домашня адреса)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, </w:t>
      </w:r>
    </w:p>
    <w:p>
      <w:pPr>
        <w:pStyle w:val="Normal"/>
        <w:jc w:val="center"/>
        <w:rPr/>
      </w:pPr>
      <w:r>
        <w:rPr/>
        <w:t>(контактні телефон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, </w:t>
      </w:r>
    </w:p>
    <w:p>
      <w:pPr>
        <w:pStyle w:val="Normal"/>
        <w:jc w:val="center"/>
        <w:rPr/>
      </w:pPr>
      <w:r>
        <w:rPr/>
        <w:t>(паспортні дані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. </w:t>
      </w:r>
    </w:p>
    <w:p>
      <w:pPr>
        <w:pStyle w:val="Normal"/>
        <w:jc w:val="center"/>
        <w:rPr/>
      </w:pPr>
      <w:r>
        <w:rPr/>
        <w:t>(пiдстава для пiльг щодо оподаткування та iнших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7.3. Адреса уповноваженого органу управління: пл. Молодіжна, 1, м. Кривий Рiг, Україна, 50101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7.4. Посада, прiзвище, iм`я, по батьковi особи, яка пiдписала контракт вiд iменi уповноваженого органу управління, контактний телеф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Контракт укладено на _____ арк. у двох примiрниках, що мають однакову юридичну силу, по одному для кожної із сторі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6. Управлінню комунальної власностi мiста виконкому Криворізької міської ради та виконкому __________________  районної в місті ради надаються відповідні коп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/>
      </w:pPr>
      <w:r>
        <w:rPr>
          <w:b/>
          <w:i/>
          <w:color w:val="000000"/>
          <w:sz w:val="28"/>
          <w:szCs w:val="28"/>
        </w:rPr>
        <w:t xml:space="preserve">Начальник управління культури                                            </w:t>
      </w:r>
      <w:r>
        <w:rPr>
          <w:b/>
          <w:i/>
          <w:sz w:val="28"/>
          <w:szCs w:val="28"/>
        </w:rPr>
        <w:t>КЕРIВНИК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  _______________</w:t>
      </w:r>
      <w:r>
        <w:rPr>
          <w:sz w:val="28"/>
          <w:szCs w:val="28"/>
          <w:u w:val="single"/>
        </w:rPr>
        <w:t>МП</w:t>
      </w:r>
      <w:r>
        <w:rPr>
          <w:sz w:val="28"/>
          <w:szCs w:val="28"/>
        </w:rPr>
        <w:t xml:space="preserve">                                      _______  _____________</w:t>
      </w:r>
      <w:r>
        <w:rPr>
          <w:sz w:val="28"/>
          <w:szCs w:val="28"/>
          <w:u w:val="single"/>
        </w:rPr>
        <w:t>М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 xml:space="preserve">(підпис)             (ініціал, прізвище)  </w:t>
      </w:r>
      <w:r>
        <w:rPr>
          <w:sz w:val="28"/>
          <w:szCs w:val="28"/>
        </w:rPr>
        <w:t xml:space="preserve">                                                </w:t>
      </w:r>
      <w:r>
        <w:rPr/>
        <w:t xml:space="preserve">(підпис)         (ініціал, прізвище) 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6521" w:leader="none"/>
        </w:tabs>
        <w:rPr>
          <w:sz w:val="28"/>
          <w:szCs w:val="28"/>
        </w:rPr>
      </w:pPr>
      <w:r>
        <w:rPr>
          <w:sz w:val="24"/>
          <w:szCs w:val="24"/>
        </w:rPr>
        <w:t>«____» _______ 20____ р.                                                               «____» _______ 20____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ОДЖЕ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                                         Голова _________________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>районної в місті ради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________  _______________                                         ________   __________</w:t>
      </w:r>
      <w:r>
        <w:rPr>
          <w:b/>
          <w:i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МП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/>
        <w:t xml:space="preserve">(підпис)             (ініціал, прізвище)                                                            </w:t>
      </w:r>
      <w:r>
        <w:rPr>
          <w:sz w:val="28"/>
          <w:szCs w:val="28"/>
        </w:rPr>
        <w:t xml:space="preserve">   </w:t>
      </w:r>
      <w:r>
        <w:rPr/>
        <w:t>(підпис)            (ініціал, прізвище)</w:t>
      </w:r>
    </w:p>
    <w:p>
      <w:pPr>
        <w:pStyle w:val="Normal"/>
        <w:tabs>
          <w:tab w:val="clear" w:pos="720"/>
          <w:tab w:val="left" w:pos="5670" w:leader="none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 20____ р.                                                           «____» _______ 20____ р.</w:t>
      </w:r>
    </w:p>
    <w:p>
      <w:pPr>
        <w:pStyle w:val="Normal"/>
        <w:tabs>
          <w:tab w:val="clear" w:pos="720"/>
          <w:tab w:val="left" w:pos="5670" w:leader="none"/>
          <w:tab w:val="left" w:pos="9214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5670" w:leader="none"/>
          <w:tab w:val="left" w:pos="921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921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чальник вiддiлу реєстру та 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користання майна управління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унальної власності міс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нкому Криворізької міської ради</w:t>
      </w:r>
    </w:p>
    <w:p>
      <w:pPr>
        <w:pStyle w:val="Normal"/>
        <w:rPr/>
      </w:pPr>
      <w:r>
        <w:rPr>
          <w:b/>
          <w:i/>
          <w:sz w:val="28"/>
          <w:szCs w:val="28"/>
        </w:rPr>
        <w:t>________  _______________</w:t>
      </w:r>
      <w:r>
        <w:rPr>
          <w:b/>
          <w:sz w:val="28"/>
          <w:szCs w:val="28"/>
        </w:rPr>
        <w:t>_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/>
        <w:t>(підпис)              (ініціал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 20____ р.</w:t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6946" w:leader="none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  Т.Мала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588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GSouvenirCy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09"/>
      <w:jc w:val="both"/>
      <w:textAlignment w:val="auto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GSouvenirCyr;Arial" w:hAnsi="AGSouvenirCyr;Arial" w:cs="AGSouvenirCyr;Arial"/>
      <w:sz w:val="1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38:00Z</dcterms:created>
  <dc:creator>Валера</dc:creator>
  <dc:description/>
  <cp:keywords/>
  <dc:language>en-US</dc:language>
  <cp:lastModifiedBy>org301</cp:lastModifiedBy>
  <cp:lastPrinted>2019-02-06T10:14:00Z</cp:lastPrinted>
  <dcterms:modified xsi:type="dcterms:W3CDTF">2019-02-18T14:36:00Z</dcterms:modified>
  <cp:revision>6</cp:revision>
  <dc:subject/>
  <dc:title>       </dc:title>
</cp:coreProperties>
</file>