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60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3.02.2019 №8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а форма контрак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керівником підприємства (театра) комунальної власн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іста, який призначається за конкурсною процеду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 Кривий Рiг                                                                        «___»___________20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ком Криворізької міської ради в особi начальника управління культури виконкому Криворізької мiської ради (надалi – уповноважений орган управління)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/>
        <w:t xml:space="preserve">                              </w:t>
      </w: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дного боку та громадянин(ка) 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далi – Керiвник) з іншого (надалі – сторони) уклали цей контракт про та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ин(ка)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ається на посаду 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/>
        <w:t xml:space="preserve">                                                </w:t>
      </w:r>
      <w:r>
        <w:rPr/>
        <w:t>(найменування посади й підприємства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на строк з _________________ до __________________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I ПОЛОЖЕНН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За контрактом Керiвник зобов’язується безпосередньо й через адмiнiстрацiю пiдприємства здiйснювати поточне управлiння (керiвництво) пiдприємством, ефективне використання й збереження закрiпленого за ним комунального майна, розвиток його матерiальної та соцiальної ба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тракт є трудовим договором. На пiдставi контракту виникають трудовi вiдносини мiж Керiвником та уповноваженим органом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ерiвник є повноважним представником пiдприємства під час реалiзацiї завдань, функцiй, обов’язкiв, передбачених його статутом, законодавчими актами України, рiшеннями Криворізької мiської ради, її виконкому, розпорядженнями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ерiвник дiє на засадах єдиноначальност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ерiвник підконтрольний і підзвітний уповноваженому органу управ-лiння в межах, визначених чинним законодавством України, статутом підпри-ємства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ТА ОБОВ’ЯЗКИ СТОРI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ерiвник здiйснює поточне (оперативне) керiвництво пiдприємством, органiзовує його виробничо-господарську, соцiально-побутову та iншу дiяльнiсть, забезпечує виконання завдань, передбачених чинним законодавством України, статутом   та   контрактом,   несе    відповідальність    за    фiнансово-господарс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ість підприємства, розрахунки з бюджетом, виплату заробітної плати праців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ов’язки Керiвн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 брати участь у реалізації державної політики згідно із Законом України «Про культур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дотримуватися встановленого в місті порядку вкладання договорів оренди комунального майна, закріпленого за підприємством, здійснювати контроль за своєчасністю та повнотою сплати орендарями орендної плати;</w:t>
      </w:r>
    </w:p>
    <w:p>
      <w:pPr>
        <w:pStyle w:val="22"/>
        <w:ind w:firstLine="567"/>
        <w:rPr/>
      </w:pPr>
      <w:r>
        <w:rPr/>
        <w:t>2.2.3 забезпечувати виконання зобов’язань перед бюджетом та Пенсiйним фондом України зі сплати податкiв, зборiв і обов’язкових платежiв, а також зобов’язань щодо виплати заробiтної плати працiвникам та дотримання погодженого графiка погашення вiдповiдної заборгованості, у разі наявності;</w:t>
      </w:r>
    </w:p>
    <w:p>
      <w:pPr>
        <w:pStyle w:val="22"/>
        <w:ind w:firstLine="567"/>
        <w:rPr/>
      </w:pPr>
      <w:r>
        <w:rPr/>
        <w:t>2.2.4 забезпечувати виконання програми розвитку підприємства на один і п’ять років, що розглядалася на засіданні конкурсної коміс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5 </w:t>
      </w:r>
      <w:r>
        <w:rPr>
          <w:iCs/>
          <w:sz w:val="28"/>
          <w:szCs w:val="28"/>
        </w:rPr>
        <w:t>здійснювати контроль за своєчасною сплатою працівниками підприємства коштів за використані енергоносії та комунальні по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 складати та погоджувати з уповноваженим органом управління плани використання бюджетних кош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 забезпечувати цільове ефективне використання бюджетних коштів та коштів, отриманих від господарської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 забезпечувати збереження закрiпленого за пiдприємств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9 забезпечувати якісний підбір і розстановку кадрів, упровадження прогресивних форм та методiв господарю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 подавати в установленому порядку уповноваженому органу управління квартальну та річну звітність підприємства, у тому числі про виконання фінансового плану підприємства, разом з пояснювальною запискою щодо результатів діяльності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11 укладати господарські та iншi договори й угоди з юридичними та фiзичними особами щодо органiзацiї робiт згiдно зі статутом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2 здiйснювати заходи щодо захисту навколишнього природного середовища, дотримання нормативiв, лiмiтiв використання природних та паливно-енергетичних ресурсiв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 забезпечувати складання в установленому порядку річного з поквартальною розбивкою фінансового плану підприємства на кожний наступний рік і подання його уповноваженому органу управління для затвердженн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4 створити в кожному структурному підрозділі та на робочому місці умови праці відповідно до вимог нормативних актів,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ерівник забезпечує виконання річного фінансового плану підприємства з поквартальною розбивк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повноважений орган управління має право вимагати вiд Керiвника дострокового звiту про його дi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повноважений орган управ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 надає iнформацiю на запит Керiвни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ind w:firstLine="5528"/>
        <w:jc w:val="right"/>
        <w:rPr>
          <w:rFonts w:eastAsia="Calibri"/>
          <w:i/>
          <w:i/>
          <w:sz w:val="6"/>
          <w:szCs w:val="6"/>
        </w:rPr>
      </w:pPr>
      <w:r>
        <w:rPr>
          <w:rFonts w:eastAsia="Calibri"/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 організовує та здійснює фінансовий контроль за діяльністю підпри-ємства й затверджує або погоджує в установленому порядку його річний з поквартальною розбивкою фінансовий план на кожний наступний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3 здійснює контроль за складанням у встановлені законодавством терміни фінансового плану підприємства, виконанням його показникі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4 здiйснює контроль за ефективнiстю використання та збереження закрiпленого за пiдприємств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5 заслуховує звіт Керівника про виконання програми розвитку підприємства на один і п’ять років, що розглядалася на засіданні конкурсної комісії та здійснює оцінку його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6 має право проводити вибіркові перевiрки фiнансово-господарської дiяльностi за окремими питанн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7 своєчасно вживає заходiв щодо запобiгання банкрутству пiдприємства в разi його неплатоспроможност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Керівнику належать закріплені за ним повноваження й права відповідно до законодавчих та інших нормативно-правових актів, статуту підприємства та контр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Уповноважений орган управління звiльняє Керiвника з посади в разi закiнчення терміну дії контракту, достроково за вимогою Керiвника, а також у випадку порушень законодавчих актiв України та умов контр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ерiвник має право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1 дiяти вiд iменi пiдприємства, представляти й захищати його iнтереси у вiдносинах з юридичними та фізичними особам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2 укладати господарськi та iншi договори й угод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 видавати дорученн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 вiдкривати рахунки в банках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 користуватися правом розпорядження коштами пiдприємств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8.6 у межах компетенцiї видавати накази та інші акти, ставити завдання, обов’язковi для всiх пiдроздiлiв і працiвникiв пiдприємств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7 накладати на працiвникiв пiдприємства згiдно з чинним законодавством стягненн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8 у встановленому порядку створювати наказом структурнi пiдроздiли (попередньо погодивши з уповноваженим органом управління), затверджувати їх положення, призначати та звiльняти керiвникiв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8.9  вирiшувати iншi питання, вiднесенi статутом пiдприємства, уповно-важеним органом управління та цим контрактом до його компетенцi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Керiвник укладає трудовi договори з працiвниками пiдприємства вiдповi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iд час укладання трудових договорiв з працiвниками пiдприємства, визначення й забезпечення умов їх працi та вiдпочинку Керiвник керується трудовим законодавством з урахуванням галузевих особливостей, передбачених статутом пiдприємства, генеральною та галузевими угодами, колективним договором i фiнансовими можливостями пi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Уповноважений орган управління делегує Керiвнику повноваження щод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 укладання з уповноваженим трудовим колективом пiдприємства органом колективних договорів та у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2 прийняття й звільнення працівників підприємства відповідно до трудового законода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3_________________________________________________________.</w:t>
      </w:r>
    </w:p>
    <w:p>
      <w:pPr>
        <w:pStyle w:val="Normal"/>
        <w:jc w:val="center"/>
        <w:rPr/>
      </w:pPr>
      <w:r>
        <w:rPr/>
        <w:t>( інші повноваження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Керiвник визначає штатний розпис підприємства, структуру його адміністрації (попередньо погодивши з уповноваженим органом управління), її чисельнiсть та квалiфiкацiйний с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ОВИ МАТЕРIАЛЬНОГО ЗАБЕЗПЕЧЕННЯ КЕРIВ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 виконання обов’язків, передбачених контрактом, Керівнику нараховується заробітна плата за рахунок фінансової підтримки з міського бюджету, визначеної в установленому порядку, частки доходу, одержаного підприємством у результаті господарської діяльності, виходячи з установлених Керівни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  посадового окладу в розмірі, передбаченому нормативно-правовими актами з оплати праці (Єдина тарифна сітка розрядів і коефіцієнтів з оплати праці працівників установ, закладів та організацій окремих галузей бюджетної сфер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  у межах фонду оплати праці додатко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1 надбавки за складність і напруженість у роботі в розмірі _______ відсотків до посадового окладу й фактично відпрацьованого ча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  премії в разі дотримання умов контракту за погодженням з уповно-важеним органом управлі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ерівникові можуть виплачувати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  премія за підсумками роботи за рік відповідно до умов, показників та розмірів преміювання, затверджених відповідним рішенням виконком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 премія за підсумками роботи за квартал відповідно до умов, показників та розмірів преміювання, затверджених відповідним рішенням виконкому міської ради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винагорода за підсумками роботи за рік за рахунок чистого прибу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мія та винагорода Керівнику не нарахову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 у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1 нещасного випадку зі смертельним наслідком з вини підприємства;</w:t>
      </w:r>
    </w:p>
    <w:p>
      <w:pPr>
        <w:pStyle w:val="Style13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2 збільшення розміру заборгованості підприємства з виплати заробітної плати в поточному квартальному або річному звітному періоді порівняно з попереднім аналогічним звітним періодом за такий поточний звітний період;</w:t>
      </w:r>
    </w:p>
    <w:p>
      <w:pPr>
        <w:pStyle w:val="Style13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2  у інших випадках _________________________________________ 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випадки)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озмір оплати праці, премії, винагороди за підсумками роботи може бу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 підвищено в разі __________________________________________ ;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center"/>
        <w:rPr/>
      </w:pPr>
      <w:r>
        <w:rPr/>
        <w:t xml:space="preserve">                                    </w:t>
      </w:r>
      <w:r>
        <w:rPr/>
        <w:t>(зазначити підстави)</w:t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 знижено в раз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1 наявності заборгованості підприємства з виплати заробітної плати у відповідному квартальному або річному звітному періоді. Розмір премії за такий період може становити не більше 20 відсотків максимально дозволеного розміру премії, затвердженого відповідним рішенням виконкому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2 погіршення якості роботи, невиконання умов контракту, порушення трудової дисципліни. Премія не нараховується за той звітний період, коли виявлено відповідне пору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ерівнику надається щорічна основна відпустка тривалістю _______ календарних днів. Оплата відпустки проводиться, виходячи із середньоденного заробітку, обчисленого в порядку, установленому Кабінетом Міністрів України. У разі відпустки, йому одночасно надається матеріальна допомога на оздоровлення в розмірі посадового окладу (за рахунок коштів підприємства). Керівник визначає час і порядок використання своєї щорічної відпустки (час початку та закінчення, поділу її на частини тощо) за погодженням з уповноваженим органом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У разі виходу Керівника на пенсію, йому може виплачуватися грошова допомога в розмірі не більше шести посадових окла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рім умов матеріального забезпечення, зазначених у пунктах 3.1 – 3.6, Керівникові можуть бути встановлені інші умови, не заборонені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Перегляд розміру посадового окладу здійснюється в разі відповідних змін у законодавстві. Для визначення розміру преміювання Керівника слід керуватися відповідним рішенням виконкому Криворізької міської рад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IДПОВIДАЛЬНIСТЬ СТОРIН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У випадку невиконання чи неналежного виконання обов`язкiв, передба-чених цим контрактом, сторони несуть вiдповiдальнiсть згідно з чинним законодавством України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шкоду, заподiяну пiдприємству з вини Керiвника, вiн несе матерiальну вiдповiдальнiсть, передбачену законодавством України про пра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НЕСЕННЯ ЗМIН І ДОПОВНЕН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 КОНТРАКТУ ТА ЙОГО ПРИПИН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несення змiн і доповнень до контракту здiйснюється шляхом укладання додаткових у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 припиня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iсля закiнчення термiну його д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за згодою сторi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 до закiнчення строку дiї у випадках, передбачених пунктами 5.3 i 5.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4 з iнших пiдстав, передбачених ним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ерiвник може бути звільнений з посади, а контракт розiрваний за iнiцiативи уповноваженого органу управління до закiнчення строку його дії в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 систематичного невиконання Керiвником обов`язкiв, покладених на нього контракто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 одноразового грубого порушення Керiвником законодавства чи обов`язкiв, передбачених контрактом, у результатi чого для пiдприємства настали значнi негативнi наслiдки (понесено збитки, виплачено штрафи тощо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3 невиконання пiдприємством зобов’язань перед бюджетом та Пенсiйним фондом України щодо сплати податкiв, зборiв і обов`язкових платежiв, з виплати заробiтної плати працiвникам чи недотримання графiка погашення заборгованостi із заробiтної пла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 непогодження з уповноваженим органом управління кошторисiв доходiв i видаткiв пiдприємства, за умови його бюджетного фінанс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 отримання подання від органiв державного нагляду за охороною працi при систематичних порушеннях вимог чинного законодавства України з питань охорони працi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 неподання в установленому порядку рiчного з поквартальною розбив-кою фiнансового плану пiдприємства уповноваженому органу управління для затвер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 коли в трьох звiтних кварталах протягом календарного року спосте-рігається зростання обсягiв дебiторської заборгованостi пiдприємства, що за загальним пiдсумком зазначених кварталiв не супроводжується вiдповiдним зростанням  обсягів послуг пiдприєм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 неподання уповноваженому органу управління квартальної та річної фінансової звітності, а також квартального та річного звітів про виконання фінансового плану підприємства разом з пояснювальної запискою щодо результатів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9 порушення законодавства під час використання фінансових ресурсів підприємства, у тому числі при здійсненні закупівель товарів, робіт і послуг за бюджетні кош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ерiвник може за своєї iнiцiативи розiрвати контракт до закiнчення термiну його дії в разi хвороби або iнвалiдностi, що перешкоджають виконанню обов`язкiв з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 достроковому припиненні контракту з незалежних вiд Керiвника причин установлюються такi додатковi гарантiї та компенсацi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Якщо розiрвання контракту проводиться на пiдставах, установлених у контрактi, але не передбачених законодавством, про це зазначається в трудовiй книжцi Керiвника з посиланням на пункт 8 частини 1 статті 36 Кодексу законiв про працю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6. СТРОК ДIЇ ТА IНШI УМОВИ КОНТРАКТ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Цей контракт дiє з «___» _________________________ 20__  р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 «___» _________________________ 20__  р. включно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 набирає чинності від дати його підписання стор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Умови контракту можуть бути змiненi тiльки за взаємною угодою сторiн у письмовiй форм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отягом двох мiсяцiв до закiнчення термiну дiї контракту вiн може бути за угодою сторiн продовжений або укладений на новий ст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И СТОРIН ТА IНШI ВIДОМОСТI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Вiдомостi про пiдприємств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повна назв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адрес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розрахунковий рахун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2. Вiдомостi про Керiвник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домашня адреса) 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тактні телефон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</w:t>
      </w:r>
      <w:r>
        <w:rPr/>
        <w:t>(паспортні дані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пiдстава для пiльг щодо оподаткування та iнших піль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3. Адреса уповноваженого органу управління: пл. Молодіжна, 1, м. Кривий Рiг, Україна, 50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сада, прiзвище, iм`я, по батьковi особи, яка пiдписала контракт вiд iменi уповноваженого органу управління, контактний телефон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Контракт укладено на _____ арк. у двох примiрниках, що мають однакову юридичну силу, по одному для кожної із сторі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Управлінню комунальної власностi мiста виконкому Криворізької міської ради та виконкому _________________ районної в місті ради надаються відповідні копії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чальник управління культури                                            </w:t>
      </w:r>
      <w:r>
        <w:rPr>
          <w:b/>
          <w:i/>
          <w:sz w:val="28"/>
          <w:szCs w:val="28"/>
        </w:rPr>
        <w:t>КЕРIВНИ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  _______________</w:t>
      </w:r>
      <w:r>
        <w:rPr>
          <w:sz w:val="28"/>
          <w:szCs w:val="28"/>
          <w:u w:val="single"/>
        </w:rPr>
        <w:t>МП</w:t>
      </w:r>
      <w:r>
        <w:rPr>
          <w:sz w:val="28"/>
          <w:szCs w:val="28"/>
        </w:rPr>
        <w:t xml:space="preserve">                                      _______  _____________</w:t>
      </w:r>
      <w:r>
        <w:rPr>
          <w:sz w:val="28"/>
          <w:szCs w:val="28"/>
          <w:u w:val="single"/>
        </w:rPr>
        <w:t>М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(підпис)             (ініціал, прізвище)  </w:t>
      </w:r>
      <w:r>
        <w:rPr>
          <w:sz w:val="28"/>
          <w:szCs w:val="28"/>
        </w:rPr>
        <w:t xml:space="preserve">                                                </w:t>
      </w:r>
      <w:r>
        <w:rPr/>
        <w:t xml:space="preserve">(підпис)         (ініціал, прізвище)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6521" w:leader="none"/>
        </w:tabs>
        <w:rPr>
          <w:sz w:val="28"/>
          <w:szCs w:val="28"/>
        </w:rPr>
      </w:pPr>
      <w:r>
        <w:rPr>
          <w:sz w:val="24"/>
          <w:szCs w:val="24"/>
        </w:rPr>
        <w:t>«____» _______ 20____ р.                                                               «____» _______ 20____ 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ЕН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Голова _________________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районної в місті ради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________  _______________                                         ________   __________</w:t>
      </w:r>
      <w:r>
        <w:rPr>
          <w:b/>
          <w:i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МП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(підпис)             (ініціал, прізвище)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>(підпис)            (ініціал, прізвище)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 20____ р.                                                           «____» _______ 20____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вiддiлу реєстру та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ристання майна управління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нальної власності мі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кому Криворізької міської ради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  _______________</w:t>
      </w:r>
      <w:r>
        <w:rPr>
          <w:b/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/>
        <w:t xml:space="preserve">    </w:t>
      </w:r>
      <w:r>
        <w:rPr/>
        <w:t>(підпис)              (ініціал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 20____ р.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Т.Мала</w:t>
      </w:r>
    </w:p>
    <w:sectPr>
      <w:type w:val="nextPage"/>
      <w:pgSz w:w="12240" w:h="15840"/>
      <w:pgMar w:left="158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7:00Z</dcterms:created>
  <dc:creator>Валера</dc:creator>
  <dc:description/>
  <cp:keywords/>
  <dc:language>en-US</dc:language>
  <cp:lastModifiedBy>org301</cp:lastModifiedBy>
  <cp:lastPrinted>2019-02-06T11:10:00Z</cp:lastPrinted>
  <dcterms:modified xsi:type="dcterms:W3CDTF">2019-02-18T14:35:00Z</dcterms:modified>
  <cp:revision>6</cp:revision>
  <dc:subject/>
  <dc:title>       </dc:title>
</cp:coreProperties>
</file>