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 до  рішення виконкому   міської   ради    від 13.04.2011 №136  «Про затвер-дження Положень про порядок призначення  та  звільнення  з посад  керівників 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риведення у відповідність до вимог чинного законодавства України Положення про порядок призначення та звільнення з посад керівників закладів культури комунальної власності міста, які призначаються за конкурсною процедурою, затвердженого </w:t>
      </w:r>
      <w:r>
        <w:rPr>
          <w:szCs w:val="28"/>
        </w:rPr>
        <w:t xml:space="preserve">рішенням виконкому міської ради </w:t>
      </w:r>
      <w:r>
        <w:rPr/>
        <w:t xml:space="preserve">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беручи до уваги звернення управління культури виконкому Криворізької міської ради щодо внесення змін до вищезазначеного рішення виконкому міської ради; відповідно до Закону України «Про культуру»; керуючись Законом України «Про місцеве самоврядування в Україні», виконком міської ради 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1. Унести зміни </w:t>
      </w:r>
      <w:r>
        <w:rPr/>
        <w:t xml:space="preserve">до </w:t>
      </w:r>
      <w:r>
        <w:rPr>
          <w:szCs w:val="28"/>
        </w:rPr>
        <w:t xml:space="preserve">рішення виконкому міської ради </w:t>
      </w:r>
      <w:r>
        <w:rPr/>
        <w:t>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а саме: у Положенні про порядок призначення та звільнення з посад керівників закладів культури комунальної власності міста, які призначаються за конкурсною процедуро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1 у тексті фразу «на офіційному веб-сайті виконкому Криворізької міської ради в мережі Інтернет» фразою «на </w:t>
      </w:r>
      <w:r>
        <w:rPr>
          <w:kern w:val="2"/>
          <w:szCs w:val="28"/>
          <w:lang w:eastAsia="zh-CN"/>
        </w:rPr>
        <w:t>офіційному веб-сайті Криворізької міської ради та її виконавчого комітету й порталі «Криворізький ресурсний центр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в підпункті 2.2.3 розділу 2 «Вимоги до керівника закладу» назву виконавчого органу міської ради з «управління культури і туризму виконкому міської ради» на «управління культури виконкому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  у підпункті  3.5.3  розділу 3  «Порядок призначення»  слово  «розпорядження» фразою «наказ уповноваженого органу управління» у відповідному відмін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4 у пункті 6.18 розділу 6 «Відбір кандидатів на посаду керівника закладу та призначення керівника» слово «розпорядження» на фразу «накази уповноваженого органу управління» у відповідному відмін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перше речення пункту 3.1 розділу 3 «Порядок призначення», пункти 6.13, 6.14 розділу 6 «Відбір кандидатів на посаду керівника закладу та призначення керівник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 Керівник закладу призначається та звільняється з посади наказом начальника уповноваженого органу управління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zh-CN"/>
        </w:rPr>
      </w:pPr>
      <w:r>
        <w:rPr>
          <w:szCs w:val="28"/>
        </w:rPr>
        <w:t xml:space="preserve"> </w:t>
      </w:r>
      <w:r>
        <w:rPr>
          <w:szCs w:val="28"/>
        </w:rPr>
        <w:t xml:space="preserve">6.13. </w:t>
      </w:r>
      <w:r>
        <w:rPr>
          <w:kern w:val="2"/>
          <w:szCs w:val="28"/>
          <w:lang w:eastAsia="zh-CN"/>
        </w:rPr>
        <w:t xml:space="preserve">Наказом начальника уповноваженого органу управління переможець конкурсу призначається керівником закладу не пізніше двох місяців з дня оголошення конкурсу. Підставою для видання наказу про призначення є підписання контракту. Істотні умови контракту публікуються на офіційному веб-сайті Криворізької міської ради та її виконавчого комітету й порталі «Криворізький ресурсний центр» не пізніше </w:t>
      </w:r>
      <w:r>
        <w:rPr>
          <w:color w:val="000000"/>
          <w:kern w:val="2"/>
          <w:szCs w:val="28"/>
          <w:lang w:eastAsia="zh-CN"/>
        </w:rPr>
        <w:t>наступного робочого дня</w:t>
      </w:r>
      <w:r>
        <w:rPr>
          <w:kern w:val="2"/>
          <w:szCs w:val="28"/>
          <w:lang w:eastAsia="zh-CN"/>
        </w:rPr>
        <w:t xml:space="preserve"> після його підписання.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6.14. До видання наказу уповноважений орган управління готує особову справу та проект контракту з переможцем  у 2-х примірниках за типовою формою контракту (додатки 1, 2). Контракт підписується начальником уповноваженого органу управління та обраним за конкурсом керівником. Трудова книжка й особова справа керівника зберігаються в закладі, а їх копії в уповноваженому органі управління.»;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1.3 доповнити додатки 1, 2 (додатки 1, 2).</w:t>
      </w:r>
    </w:p>
    <w:p>
      <w:pPr>
        <w:pStyle w:val="Normal"/>
        <w:ind w:firstLine="709"/>
        <w:jc w:val="both"/>
        <w:rPr>
          <w:kern w:val="2"/>
          <w:sz w:val="24"/>
          <w:szCs w:val="28"/>
          <w:lang w:eastAsia="zh-CN"/>
        </w:rPr>
      </w:pPr>
      <w:r>
        <w:rPr>
          <w:kern w:val="2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2. Управлінню культури виконкому Криворізької міської ради керуватися рішенням при призначенні на посади керівників підпорядкованих підприємств і закладів.</w:t>
      </w:r>
    </w:p>
    <w:p>
      <w:pPr>
        <w:pStyle w:val="Normal"/>
        <w:ind w:firstLine="709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35:00Z</dcterms:modified>
  <cp:revision>4</cp:revision>
  <dc:subject/>
  <dc:title> </dc:title>
</cp:coreProperties>
</file>