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1.2018 №21 «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раховуючи зміни, що відбулися в обліку комунальних підприємств, закладів і установ у зв’язку зі створенням нових юридичних осіб, зміною назви окремого уповноваженого органу управління, з припиненням юридичних осіб – комунальних підприємств «Редакція Криворізької міської комунальної газети «Червоний гірник» та «Редакція міського літературно-художнього і публіцистичного альманаху «Саксагань», прийняттям комунального закладу охорони здоров’я Дніпропетровської обласної ради до комунальної власності територіальної громади міста Кривого Рогу; відповідно до рішення міської ради від 31.03.2016 №380 «Про розмежування повноважень між виконавчим комітетом, відділами, управліннями, іншими виконавчими органами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szCs w:val="28"/>
        </w:rPr>
        <w:t>вирішив</w:t>
      </w:r>
      <w:r>
        <w:rPr>
          <w:bCs/>
          <w:szCs w:val="28"/>
        </w:rPr>
        <w:t>:</w:t>
      </w: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Унести зміни до рішення виконкому міської ради від 10.01.2018 №21 «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», а саме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у Переліку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 доповни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.1 підрозділ «Центрально-Міський район» розділу 3 «Управління охорони здоров’я виконкому Криворізької міської ради» пунктом 35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36"/>
        <w:gridCol w:w="4936"/>
        <w:gridCol w:w="2587"/>
        <w:gridCol w:w="567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о-Міський район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9861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ий заклад «Криворізька міська лікарня №3» Криворізької міської рад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ушкіна, 13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 пункти 35 – 94 попередньої редакції вважати пунктами 36 – 95 відповідн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.2  підрозділ «Покровський район» розділу 4 «Управління культури виконкому Криворізької міської ради» пунктом 51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36"/>
        <w:gridCol w:w="4972"/>
        <w:gridCol w:w="2552"/>
        <w:gridCol w:w="333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ровський район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315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ий заклад «Палац культури «Центральний» Криворіз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усоргсько-го, 19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firstLine="81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250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а пункти 51 – 95 попередньої редакції вважати пунктами 52 – 96 відповідно;</w:t>
            </w:r>
          </w:p>
          <w:p>
            <w:pPr>
              <w:pStyle w:val="Normal"/>
              <w:ind w:left="-108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1.1.3  підрозділ «Тернівський район» розділу 4 «Управління культури виконкому Криворізької міської ради» пунктом 67:</w:t>
            </w:r>
          </w:p>
          <w:p>
            <w:pPr>
              <w:pStyle w:val="Normal"/>
              <w:ind w:left="-250" w:firstLine="81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ind w:left="-250" w:firstLine="81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рнівський район 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315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ий заклад «Палац культури «Північний» Криворіз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ршака, 1в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250" w:firstLine="250"/>
        <w:jc w:val="both"/>
        <w:rPr>
          <w:szCs w:val="28"/>
        </w:rPr>
      </w:pPr>
      <w:r>
        <w:rPr>
          <w:szCs w:val="28"/>
        </w:rPr>
        <w:t>а пункти 67 – 96 попередньої редакції вважати пунктами 68 – 97 відповідно;</w:t>
      </w:r>
    </w:p>
    <w:p>
      <w:pPr>
        <w:pStyle w:val="Normal"/>
        <w:ind w:firstLine="567"/>
        <w:jc w:val="both"/>
        <w:rPr/>
      </w:pPr>
      <w:r>
        <w:rPr>
          <w:szCs w:val="28"/>
        </w:rPr>
        <w:t>1.1.2 виключити з розділу 4 «Управління культури виконкому Криво-різької міської ради» пунк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40, 42, а пункти 41, 43 – 97 попередньої редакції вважати пунктами 40 – 95 відповідн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3 викласти в новій редакції назву розділу 6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6. Департамент освіти і науки виконкому Криворізької міської рад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Переліку підприємств, закладів і установ комунальної власності міста, що перебувають в управлінні уповноважених органів виконкомів районних у місті рад викласти в новій редакції пункт 135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36"/>
        <w:gridCol w:w="4831"/>
        <w:gridCol w:w="2552"/>
        <w:gridCol w:w="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32877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дошкільної освіти (ясла-садок) комбінованого типу №60 Криворіз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Руденка, 6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color w:val="000000"/>
        </w:rPr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іський голова  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8T14:33:00Z</dcterms:modified>
  <cp:revision>3</cp:revision>
  <dc:subject/>
  <dc:title> </dc:title>
</cp:coreProperties>
</file>