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2.2019 №8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кр-н Сонячний, 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пр-т 200-річчя Кривого Рогу, 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пр-т Героїв-підпільників, 4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Бикова, 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Володимира Великого, 4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Володимира Великого, 4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Генерала Радієвського, 1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Джамбула, 20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Івана Авраменка, 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Івана Авраменка, 11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Одеська, 38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Павла Глазового, 25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Покровська, 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ул. Ярослава Мудрого, 70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б-р Європейський, 2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02-05T11:22:00Z</cp:lastPrinted>
  <dcterms:modified xsi:type="dcterms:W3CDTF">2019-02-18T14:28:00Z</dcterms:modified>
  <cp:revision>50</cp:revision>
  <dc:subject/>
  <dc:title/>
</cp:coreProperties>
</file>