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ухваленням співвласниками на зборах рішення про управління багатоквартирним будинком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нести зміни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, зі змінами, а саме: виключити з додатків 1, 2 будинки, мешканці яких на загальних зборах визначили управителя багатоквартирного житлового будинку (додаток)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4:27:00Z</dcterms:modified>
  <cp:revision>4</cp:revision>
  <dc:subject/>
  <dc:title> </dc:title>
</cp:coreProperties>
</file>