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2.2019 №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ІЧ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блічної послуги, що надається управлінням охорони здоров’я виконкому Криворізької міської ради через Центр адміністративних послуг «Ві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надання інформації про перелік лікарів комунальних некомерційних підприємств «Центри первинної медико-санітарної допомоги» Криворізької міської ради, які мають право на укладання декларації щодо надання первинної медико-санітарної  допомоги для дитини при наданні послуг «одним пакетом» за життєвою ситуацією «Народження дит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ування про вид послуги; перелік докумен-ті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адміністративних послуг «Ві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  про  надання публічної  послу-ги; перевірка комплект-ності; реєстрація  в  Цент-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вхідного  па-кета документів праців-нику управління охорони здоров’я виконкому Кри-ворізької міської ради, відповідальному за веден-ня діловод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вхідного па-кета документів про на-дання публічної послуги в управлінні охорони здо-ров’я виконкому Криво-різької міської ра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управ-ління охорони здо-ров’я виконкому Криворізької міської ради, відповідальний за ведення діловод-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обоч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 пакета докумен-тів; накладення резолюції;  скерування фахівцю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-ління охорони здо-ров’я виконкому Криво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еревірки пов-ноти та правильності даних у поданих заяв-ни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управління охорони здоров’я виконкому Криво-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треби, підготовка письмового обґрунтуван-ня причин повернення документів суб’єкту звер-нення на доопрацюв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управління охорони здоров’я виконкому Криво-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ї про перелік лікарів для оформлення декларації про вибір лікаря з надання первинної медичної допо-моги для дити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управління охорони здоров’я виконкому Криво-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 управління охорони здоров’я виконкому Криво-різької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овідомлен-ня про видачу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нь отримання від суб’єкта надання публічної послуги її  результа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результату публіч-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686" w:leader="none"/>
        <w:tab w:val="right" w:pos="9355" w:leader="none"/>
        <w:tab w:val="left" w:pos="9923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  <w:t xml:space="preserve"> </w:t>
      <w:tab/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                  Продовження додатка  6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dialog1</dc:creator>
  <dc:description/>
  <cp:keywords/>
  <dc:language>en-US</dc:language>
  <cp:lastModifiedBy>org301</cp:lastModifiedBy>
  <cp:lastPrinted>2019-02-06T14:40:00Z</cp:lastPrinted>
  <dcterms:modified xsi:type="dcterms:W3CDTF">2019-02-18T13:55:00Z</dcterms:modified>
  <cp:revision>38</cp:revision>
  <dc:subject/>
  <dc:title>Н  А  К  А  З</dc:title>
</cp:coreProperties>
</file>