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одаток 5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336" w:before="40" w:after="0"/>
        <w:ind w:left="5387" w:firstLine="708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13.02.2019 №7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ублічної послуги, що надається управлінням охорони здоров’я виконкому Криворізької міської ради через Центр адміністративних послуг «Віз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уга:</w:t>
      </w:r>
      <w:r>
        <w:rPr>
          <w:rFonts w:cs="Times New Roman" w:ascii="Times New Roman" w:hAnsi="Times New Roman"/>
          <w:sz w:val="24"/>
          <w:szCs w:val="24"/>
        </w:rPr>
        <w:t xml:space="preserve"> надання інформації про перелік лікарів комунальних некомерційних підприємств «Центри первинної медико-санітарної допомоги» Криворізької міської ради, які мають право на укладання декларації щодо надання первинної медико-санітарної  допомоги для дитини при наданні послуг «одним пакетом» за життєвою ситуацією «Народження дити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80"/>
      </w:tblGrid>
      <w:tr>
        <w:trPr>
          <w:trHeight w:val="38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 адміністративних послуг, у якому здійснюється обслуговування суб’єкта зверн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цезнаходження центр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, м. Кривий Ріг, пл. Молодіжна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гинцівський район: вул. Дніпровське шо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. 11, каб. 1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ільний офіс муніципальних послуг (за окремим графіком).</w:t>
            </w:r>
          </w:p>
        </w:tc>
      </w:tr>
      <w:tr>
        <w:trPr>
          <w:trHeight w:val="2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щодо режиму роботи центр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адміністративних послуг здійснюється  з 9.00 до 16.30 години (вівторок, четвер – до 20.00 години), без перерв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www.kroqerс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инцівський район: (0564) 71-55-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ький район: (056) 440-32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гулецький район: (056) 406-50-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(0564) 64-31-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івський район:  (0564) 35-41-7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(0564) 90-21-65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и України «Про адміністративні послуги», «Про місцеве самоврядування в Україні», «Основи законодавства України про охорону здоров’я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охорони здоров’я України від 19 березня 2018 року №503 «Про затвердження Порядку вибору лікаря, який надає первинну медичну допомогу, та форми декларації про вибір лікаря, який надає первинну медичну допомогу»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а докумен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одного з батьків або осіб, які їх замінюю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о про народження дитини (копія з пред'явленням оригінал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одного з батьків (копія з пред'явленням оригіна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/безоплатність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разі оплати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неповного пакета документ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влення недостовірних відомостей у пода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ідповідність наданого пакета докумен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м чинного законодавства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перелік лікарів комунальних некомерційних підприємств «Центри первинної медико-санітарної допомоги» Криворізької міської ради, які мають право на укладання декларації щодо надання первинної медико-санітарної  допомоги для дитини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ю суб’єкт звернення (його уповноважена особа) отримує в Центрі, про що ставить підпис у реєстраційній книзі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а послуга надається «одним пакетом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/>
    </w:pPr>
    <w:r>
      <w:rPr>
        <w:lang w:val="uk-UA" w:eastAsia="en-US"/>
      </w:rPr>
      <w:tab/>
      <w:t xml:space="preserve">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 w:eastAsia="en-US"/>
      </w:rPr>
      <w:t>Продовження додатка 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</w:rPr>
  </w:style>
  <w:style w:type="character" w:styleId="Style14">
    <w:name w:val="Верх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тиль Черный"/>
    <w:qFormat/>
    <w:rPr>
      <w:rFonts w:ascii="Book Antiqua" w:hAnsi="Book Antiqua" w:cs="Book Antiqua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5:00Z</dcterms:created>
  <dc:creator>Павел Хоменко</dc:creator>
  <dc:description/>
  <cp:keywords/>
  <dc:language>en-US</dc:language>
  <cp:lastModifiedBy>org301</cp:lastModifiedBy>
  <cp:lastPrinted>2019-02-06T14:38:00Z</cp:lastPrinted>
  <dcterms:modified xsi:type="dcterms:W3CDTF">2019-02-18T13:55:00Z</dcterms:modified>
  <cp:revision>253</cp:revision>
  <dc:subject/>
  <dc:title/>
</cp:coreProperties>
</file>