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Додаток 4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3.02.2019 №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ублічної послуги, що надається відділами освіти виконкомів районних у місті рад через Центр адміністративних послуг «Віз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>Надання інформації про можливість першочергового зарахування дитини до закладу загальної середньої освіти при наданні послуг «одним пакетом» за життєвою ситуацією «Народження дити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79"/>
        <w:gridCol w:w="2668"/>
        <w:gridCol w:w="22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тапи опрацювання звернення про надання пуб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ідповідальна особ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ний підрозділ, відповідальний за етап (дію, рішенн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ування про вид послуги; перелік докумен-тів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 адміністративних послуг «Ві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алі – Центр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няття вхідного па-кета документів  про  надання публічної  послу-ги; перевірка комплект-ності; реєстрація  в  Цент-рі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вхідного  па-кета документів праців-нику відділу освіти ви-конкому районної в місті ради, відповідальному за ведення діловодст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вхідного па-кета документів про на-дання публічної послуги у відділі освіти виконкому районної в місті ра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 відділу освіти виконкому районної в місті ради, відповідальний за ведення діловодст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виконкому районної в місті ра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обочих дн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гляд  пакета докумен-тів; накладення резолюції;  скерування фахівцю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освіти виконкому районної в місті ра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виконкому районної в місті ра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еревірки повноти та правильності даних у поданих заяв-ником документа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івець відділу освіти виконкому районної в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виконкому районної в місті ра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потреби, підготовка письмового обґрунтуван-ня причин повернення документів суб’єкту звер-нення на доопрацюван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івець відділу освіти виконкому районної в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виконкому районної в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інформації про можливість першочерго-вого зарахування дитини до закладу загальної середньої осві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івець відділу освіти виконкому районної в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виконкому районної в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ення документів до Центр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івець відділу освіти виконкому районної в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виконкому районної в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я повідомлен-ня про видачу результату пуб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отримання від суб’єкта надання публічної послуги результату публіч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результату публіч-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8686" w:leader="none"/>
        <w:tab w:val="right" w:pos="9355" w:leader="none"/>
        <w:tab w:val="left" w:pos="9923" w:leader="none"/>
      </w:tabs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  <w:t xml:space="preserve"> </w:t>
      <w:tab/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4"/>
        <w:szCs w:val="24"/>
      </w:rPr>
      <w:t xml:space="preserve">                                                           Продовження додатка  4</w:t>
    </w:r>
  </w:p>
  <w:tbl>
    <w:tblPr>
      <w:tblW w:w="1091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977"/>
      <w:gridCol w:w="2479"/>
      <w:gridCol w:w="2668"/>
      <w:gridCol w:w="222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</w:t>
          </w:r>
        </w:p>
      </w:tc>
      <w:tc>
        <w:tcPr>
          <w:tcW w:w="2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3</w:t>
          </w:r>
        </w:p>
      </w:tc>
      <w:tc>
        <w:tcPr>
          <w:tcW w:w="2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4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5</w:t>
          </w:r>
        </w:p>
      </w:tc>
    </w:tr>
  </w:tbl>
  <w:p>
    <w:pPr>
      <w:pStyle w:val="Header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dialog1</dc:creator>
  <dc:description/>
  <cp:keywords/>
  <dc:language>en-US</dc:language>
  <cp:lastModifiedBy>org301</cp:lastModifiedBy>
  <cp:lastPrinted>2019-02-06T14:36:00Z</cp:lastPrinted>
  <dcterms:modified xsi:type="dcterms:W3CDTF">2019-02-18T13:55:00Z</dcterms:modified>
  <cp:revision>39</cp:revision>
  <dc:subject/>
  <dc:title>Н  А  К  А  З</dc:title>
</cp:coreProperties>
</file>