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36" w:before="40" w:after="0"/>
        <w:ind w:left="5387" w:firstLine="708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13.02.2019 №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ублічної послуги, що надається відділами освіти виконкомів районних у місті рад через Центр адміністративних послуг «Віз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Надання інформації про можливість першочергового зарахування дитини до закладу загальної середньої освіти при наданні послуг «одним пакетом» за життєвою ситуацією «Народження дит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3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 адміністративних послуг, у якому здійснюється обслуговуван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знаходження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ий офіс муніципальних послуг (за окремим графіком).</w:t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щодо режиму роботи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30 години (вівторок, четвер – до 20.00 години), без перерв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www.kroqerс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(056)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 (0564) 35-41-7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(0564) 90-21-65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загальну середню освіту», «Про освіту», «Про доступ до публічної інформації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каз Міністерства освіти і науки України від 16 квітня 2018 року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дного з батьків або осіб, які їх замінюю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одного з батьків (копія з пред'явленням оригінал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робочих днів   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повного пакета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недостовірних відомостей у под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повідність наданого пакета докум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м чинного законодавств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можливість першочергового зарахування дитини до закладу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 суб’єкт звернення (його уповноважена особа) отримує в Центрі, про що ставить підпис у реєстраційній книзі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послуга надається «одним пакетом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/>
    </w:pPr>
    <w:r>
      <w:rPr>
        <w:lang w:val="uk-UA" w:eastAsia="en-US"/>
      </w:rPr>
      <w:tab/>
      <w:t xml:space="preserve">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 w:eastAsia="en-US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5:00Z</dcterms:created>
  <dc:creator>Павел Хоменко</dc:creator>
  <dc:description/>
  <cp:keywords/>
  <dc:language>en-US</dc:language>
  <cp:lastModifiedBy>org301</cp:lastModifiedBy>
  <cp:lastPrinted>2019-02-06T14:34:00Z</cp:lastPrinted>
  <dcterms:modified xsi:type="dcterms:W3CDTF">2019-02-18T13:55:00Z</dcterms:modified>
  <cp:revision>253</cp:revision>
  <dc:subject/>
  <dc:title/>
</cp:coreProperties>
</file>