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овий зміст послуги «одним пакетом» за життєвою ситуа-цією «Народження дити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безпечення клієнтоорієнтованості Центру адміністративних послуг «Віза» шляхом запровадження практики надання послуг «одним пакетом» за життєвими ситуаціями; ураховуючи пропозиції замовників послуг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партаментам адміністративних послуг, освіти і науки, соціальної політики, у справах сім’ї, молоді та спорту, управлінню охорони  здоров’я виконкому Криворізької міської ради, виконкомам районних у місті рад:</w:t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забезпечити надання  адміністративних, інших публічних послуг «одним пакетом» за життєвою ситуацією «Народження дитини» через Центр адміністративних послуг «Віза» відповідно до  алгоритму, викладеного в новій редакції  (додаток  1);</w:t>
      </w:r>
    </w:p>
    <w:p>
      <w:pPr>
        <w:pStyle w:val="Style15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разом з відділом стратегії розвитку електронних інформаційних ресурсів міста апарату міської ради і виконкому всебічно висвітлювати інформацію про 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 шляхом використання можливостей мережі Інтернет, засобів масової інформації, у тому числі  інформування батьків новонароджених дітей у пологових будинках.</w:t>
      </w:r>
    </w:p>
    <w:p>
      <w:pPr>
        <w:pStyle w:val="Style15"/>
        <w:spacing w:lineRule="auto" w:line="12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ернутися до Головного управління ДФС у Дніпропетровській області з питання узгодження порядку взаємодії з Центром адміністративних послуг «Віза» виконкому Криворізької міської ради для запровадження послуги «Видача довідки про присвоєння реєстраційного номера облікової картки платника податків для новонароджених дітей» у рамках надання послуги «одним пакетом» за життєвою ситуацією «Народження дитини».</w:t>
      </w:r>
    </w:p>
    <w:p>
      <w:pPr>
        <w:pStyle w:val="Style15"/>
        <w:spacing w:lineRule="auto" w:line="12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 запровадити послугу надання державної допомоги на </w:t>
      </w:r>
      <w:r>
        <w:rPr>
          <w:color w:val="000000"/>
          <w:szCs w:val="28"/>
          <w:shd w:fill="FFFFFF" w:val="clear"/>
        </w:rPr>
        <w:t>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  IV ступеня, які отримали тяжку травму, потребують трансплантації органа, паліативної допомоги, яким не встановлена інвалідність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 у термін до 01.03.2019 надати департаменту адміністративних послуг виконкому Криворізької міської ради інформаційні та технологічні картки публічної послуги, зазначеної в підпункті 3.1, затверджені відповідними рішеннями виконкомів районних у місті рад.</w:t>
      </w:r>
    </w:p>
    <w:p>
      <w:pPr>
        <w:pStyle w:val="Normal"/>
        <w:spacing w:lineRule="auto" w:line="12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4. 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4.1 14.12.2016 №497 «Про спрощення процедур надання адмі-ністративних, інших публічних послуг у Центрі адміністративних послуг «Віза» та його територіальних підрозділах»,  зі змінами, а саме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8" w:hanging="0"/>
        <w:jc w:val="both"/>
        <w:rPr>
          <w:szCs w:val="28"/>
        </w:rPr>
      </w:pPr>
      <w:r>
        <w:rPr>
          <w:szCs w:val="28"/>
        </w:rPr>
        <w:t>4.1.1 викласти в новій редакції додатки 1, 7  (додатки 1, 2)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2 доповнити додатками  15 – 18  (додатки 3 – 6), а додаток 15 попередньої редакції вважати додатком 19; 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3  замінити  в пункті 2  фразу  «(додатки 3 – 14)» фразою «(додатки 3 – 18)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.02.2017 №37 «Про надання послуг одним пакетом за «життєвими ситуаціями» Центром адміністративних послуг «Віза» та його територіальними підрозділами», зі змінами, а саме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4.2.1  викласти в новій редакції пункт 1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1. Запровадити в пілотному режимі алгоритм надання адміністра-тивних, інших публічних послуг «одним пакетом» за життєвою ситуацією «Новий суб’єкт – новий об’єкт» (перший етап) через Центр адміністративних послуг «Віза» (додаток)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додаток 3 додатком до рішенн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3 замінити в пунктах 3, 7 фразу «за «життєвими ситуаціями  «Документація для багатодітної сім’ї» та «Новий суб’єкт – новий об’єкт» на фразу «за життєвою ситуацією «Новий суб’єкт – новий об’єкт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а саме: у інформаційних картках адміністративних послуг №№ 1 – 28, що надаються управлінням з питань реєстрації виконкому Криворізької міської ради в Центрі  адміністративних послуг «Віза», його територіальних підрозділах, викласти в новій редакції пункт 2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6"/>
        <w:gridCol w:w="5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формація щодо режиму робо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н.-Пт. 8:30-17:00, </w:t>
            </w:r>
            <w:r>
              <w:rPr>
                <w:rFonts w:eastAsia="Calibri"/>
                <w:szCs w:val="28"/>
                <w:lang w:eastAsia="uk-UA"/>
              </w:rPr>
              <w:t>крім святкових дні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рва 12:30-13:00</w:t>
            </w:r>
          </w:p>
          <w:p>
            <w:pPr>
              <w:pStyle w:val="Normal"/>
              <w:spacing w:lineRule="auto" w:line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йом та видача документів для надання адміністративних послуг здійснюється  з 9.00 до 16.30 години (вівторок, четвер – до 20.00 години), без перерви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 14.03.2018 №122 «Про реформування адміністративних, інших публічних послуг у органах місцевого самоврядування м.Кривого Рогу», зі змінами, а саме: затвердити в новій редакції склад експертної комісії з реформування системи надання адміністративних, інших публічних послуг органами місцевого самоврядування м.Кривого Рогу  (додається).</w:t>
      </w:r>
    </w:p>
    <w:p>
      <w:pPr>
        <w:pStyle w:val="Normal"/>
        <w:spacing w:lineRule="auto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Визнати такими, що втратили чинність, рішення виконкому міської ради ві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  13.06.2018 №259 «Про внесення змін до рішень виконкому міської ради від 14.03.2018 №122, 11.04.2018 №178, 14.02.2018 №58, 13.12.2017 №523, що стосуються реформування адміністративних, інших публічних послуг у органах місцевого самоврядування м.Кривого Рогу», зі змінами, у частині, що стосується  складу  експертної комісії з реформування системи надання адміністративних, інших публічних послуг органами місцевого самоврядування м. Кривого Рогу 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 08.08.2018 №362 «Про реалізацію завдань з реформування адміністративних, інших публічних послуг у органах місцевого самоврядування м.Кривого Рогу», зі змінами  (пункт 6.2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3:51:00Z</dcterms:modified>
  <cp:revision>3</cp:revision>
  <dc:subject/>
  <dc:title> </dc:title>
</cp:coreProperties>
</file>