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ab/>
        <w:tab/>
        <w:tab/>
        <w:tab/>
        <w:tab/>
        <w:tab/>
        <w:tab/>
        <w:t xml:space="preserve">      13.02.2019 №75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34"/>
        <w:gridCol w:w="1701"/>
        <w:gridCol w:w="41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б’єкт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розміщення об’єкта бізнесу</w:t>
            </w:r>
          </w:p>
        </w:tc>
      </w:tr>
    </w:tbl>
    <w:p>
      <w:pPr>
        <w:pStyle w:val="Normal"/>
        <w:spacing w:lineRule="auto" w:line="232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’єкти торгівлі з продажу продовольчих товар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 xml:space="preserve">Магазини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віжі молочні продук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12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колаївське шосе, 8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длєпи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Буловінов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Магазин «Дар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вул. Каткова, 57/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Буловінов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Дар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вул. Ярославська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Січкар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Магазин «Харч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вул. Лисяка,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Бузак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Заха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Магазин «Схід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вул. Лісового, 1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нгелейко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лл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Зла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рюкова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Магазин «Обухівсь-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щина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тери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См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вул. Січеславська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а особа-підприємець Шишова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тал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реалізації м’ясної продукції в магазині «Тютю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гістральна , 1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а особа-підприємець Жосан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таля Анатол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Хлі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 Шакула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і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Ювілейний</w:t>
            </w:r>
            <w:r>
              <w:rPr>
                <w:spacing w:val="-20"/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Ювілейний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 Віляєв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вгеній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Продук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фії Перовської, 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а особа-підприємець Куценко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рта Русла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Гаврилівсь-кі курча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44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рсен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59с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Володимира Терещенка, 1н,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81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Горького, павільйон 1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Миру, 28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синін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митро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дмірала Головка, 1а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тутіна, 66а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Колачевського, 16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митренко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кторія Вікт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19а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гістральна, 12/21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ято-Миколаївська, 11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Колачевського, 96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Металургів, 2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аков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ндрій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еремоги, 3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ихальська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лмазна, 22б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урчатова, 3/68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бедєва-Кумача, 1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, 13а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а Калнишевського, 7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, 25/113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17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72/66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Металургів, 21б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івденний, 41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кунова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юдмила Євге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еркасова, 1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авро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ргій В’яче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ртіна Шимановсько-            го, 17/15,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ського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абатіна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  <w:lang w:val="uk-UA"/>
              </w:rPr>
              <w:t>Магазин «Гаврилівсь-кі курча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19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’єкти торгівлі  з продажу непродовольчих товар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Епіцентр 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пермаркет «Епі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иков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«Руш»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Є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дмірала Головка,  40/14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лмазна, 22б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22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39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сантна, 8/202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Едуарда Фукса, 65,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смонавтів, 11/1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Криворіжсталі, 18,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рмонтова, 24б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2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усоргського, 26,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 України, 16б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Колачевського, 164/14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, 27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6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 Зарічний, 11к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 Зарічний, 45/108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Горького,8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200-річчя Кривого Рогу, 12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63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еремоги, 35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івденний, 25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20/1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5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тиль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Прост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ечірньокутська, 1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 Терещенка, 1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ніпровське шосе, 2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Єсеніна, 8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рмонтова, 37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, 13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гістральна, 10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18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 Колачевського, 98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29б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51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 Перемоги, 31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200-річчя Кривого Рогу, 14а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Миру, 28,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3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М Т 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Інтерто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  <w:lang w:val="uk-UA"/>
              </w:rPr>
              <w:t>м-н 30 річчя Перемоги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 «Торговий дім Євроофі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Євроофі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енко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  <w:lang w:val="uk-UA"/>
              </w:rPr>
              <w:t>Магазин «Терем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  <w:lang w:val="uk-UA"/>
              </w:rPr>
              <w:t>вул. Лермонтова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газини «Буль-Бу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рмонтова, 14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стецька, 1б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Ярослава Мудрого, 85/4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 Гагаріна, 36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200-річчя Кривого Рогу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и «Пер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дмірала Головка, 47б,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Магістральна, 17б,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Маршака, 2б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ято-Миколаївська, 36,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кр-н Сонячний, 22а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пр-т  Перемоги, 37в,</w:t>
            </w:r>
            <w:r>
              <w:rPr>
                <w:bCs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  <w:lang w:val="uk-UA"/>
              </w:rPr>
              <w:t>пр-т Гагаріна, 36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івденний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Зін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гарита Євген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газин «Українська меблева компан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лектрозаводська, 3а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опатсь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газин «Крох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Петра Калнишевського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д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Анатол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«Ну, пострива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івденний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рельченко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ксана Дмит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газин «У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Серафимовича, 8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кубинська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л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газин «КАНС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Едуарда Фу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ушма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родажу не-продоволь-чих товарів у магазині «Тілец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Сергія Колачевського,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газин будівельних матеріалі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Ярослава Мудрого, 8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Гаврил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Пірамі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длєпи, 3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Житни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Товари для В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кр-н Всебратське-2, буд.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Біли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Господа-р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Всебратське – 2, буд. 4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Решеть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есс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 «МобіМ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магазині «Торговий ді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5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мченк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І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магазині «Торговий ді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5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Коршуно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магазині «Торговий ді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5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гельник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магазині «Торговий ді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55б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клади  ресторан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бчен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Фор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кетн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Цихнен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Кафе «Мелроу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шин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Мелроу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АТО, 3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твинен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 «Мелроу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-н 30-річчя Перемоги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е підприємство «Техн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Мелроу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-н Зарічний, 11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Біля м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Колачевського, 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лаш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сторан «Тан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Ма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улди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Кахадзе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Феллін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, 1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Шне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Арк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стро «Булочн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, 22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анаса Мирного, 5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, 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Бошар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Босф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6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Аліє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ьман Зульфігар 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 «Мараке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25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армацевтичні закл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исова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ьг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рорізна, 1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атне підприємство «Галені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Філатова, 10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відальністю «ЕНЗИМ»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тутіна, 48, прим. 41-42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ернадського, 141а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33б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колаївське шосе, 1а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а Калнишевського, 8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Ухтомського, 5а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Філатова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руханенко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ксандр О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упріна, 127ж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атне підприємство «Мега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длєпи, 14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сютіна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стенка, 17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еремоги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зенко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ьга Анатол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  <w:lang w:val="uk-UA"/>
              </w:rPr>
              <w:t>вул. Кириленка, 10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Фірма Мед-Сервіс» 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Адмірала Головка, 40є, 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Володимира Великого, 24, 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есантна, 13а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Едуарда Фукса, 2, 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Івана Авраменка, 21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ріжсталі, 18б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, 15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2/1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анаса Мирного, 5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а Калнишевського, 7/1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29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нячна, 24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11к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6а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, 26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-т  Гагаріна, 51, 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 Перемоги, 35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200-річчя  Кривого Рогу, 7в,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-т Поштовий, 19, 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оштовий,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Дмитрович</w:t>
            </w:r>
          </w:p>
          <w:p>
            <w:pPr>
              <w:pStyle w:val="Style19"/>
              <w:shd w:fill="FFFFFF" w:val="clear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и «Конвал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3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Сірка, 45,</w:t>
            </w:r>
          </w:p>
          <w:p>
            <w:pPr>
              <w:pStyle w:val="Normal"/>
              <w:spacing w:lineRule="auto" w:line="228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аршака, 7, </w:t>
            </w:r>
          </w:p>
          <w:p>
            <w:pPr>
              <w:pStyle w:val="Normal"/>
              <w:spacing w:lineRule="auto" w:line="228"/>
              <w:ind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арівна, 22а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 Зарічний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о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Хабарівська, 1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Юрія Камінського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Статенчук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Гален Фармгруп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тутіна, 28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тутіна, 59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22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6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а Калнишевського, 11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, 2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24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Миру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ен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рмонтова, 35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авла Глазового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ніцьк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6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вул. Героїв-підпільників, 3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едичн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«Сімейна клініка ПМ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Медичний центр «ПМ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ріжсталі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Мед Лайф Плю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матологі-чний кабі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Українська,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Дент  Лай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матологі-чний кабі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200-річчя Кривого  Рогу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Меди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Лікувально-діагностич-ни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 13о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еркасова, 113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ироківське шосе, 62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, 59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бутов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кано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Ю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200-річчя Кривого  Рогу, 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еміс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11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цур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есє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ля Пет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Сю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півдружності, 6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яє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Фіга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б-р Маршала  Василевського, 2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Оксанич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Кокетка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Рощенк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Афроді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Ухтомського,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Людми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Колачевського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сковськ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Валент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доп’янова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енк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Афроді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доп’янова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бородьк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Гео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Діад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еремоги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бач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лон краси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аш сти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анаса Мирного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ойл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он-перукарня «Гармон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ін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Еміл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йман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ла Ісак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он зачісок «Бел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ято-Миколаївська,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ез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укарня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аре Сти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рмонт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дор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Деб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е містечко – 35, буд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 xml:space="preserve">Скрипник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Маль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рідман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д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Світл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лмазн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видк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Афроді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ято-Миколаївська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ика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рис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лон краси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На розі»,  перукарня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Топ-Модес</w:t>
            </w:r>
            <w:r>
              <w:rPr>
                <w:spacing w:val="-20"/>
                <w:sz w:val="26"/>
                <w:szCs w:val="26"/>
                <w:lang w:val="uk-UA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Віталія Матусевича, 12/64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длєпи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рошниченк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ельє  з пошиву одяг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Єсенін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насова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льє «Зиґзаґ»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ято-Миколаївська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юра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нт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ельє з ремонту одяг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новецьк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Майстерня з виготовлен-ня та ремон-ту швейних вироб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дмірала Головка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Сервіс-Центр побутового обслуго-вуван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lang w:val="uk-UA"/>
              </w:rPr>
              <w:t>Пункти прийому хімічного чищення  од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а Поля, 18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Харцизька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хильк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льє з ремонту та пошиву од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ня з ремонту взу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АТО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ємчик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ня з ремонту взу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Юрія Камінського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єлов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ня з ремонту взу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узиновський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дим Огю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ня з ремонту взу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Авраменка, 21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Уфимська, 43/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АСЦ Домтехсерві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ня з ремонту побутової техні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нерала Радієвського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врилюк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Майстерня з ремонту взуття, виго-товлення клю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сов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 «Студія  дизайну «Акце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Поліграфіч-ний  центр «Акце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ніславського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Кучерен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графічні цент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 Металургів, 31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Миру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ов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канов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а Пол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Калюжний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Вале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13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Землянух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льє з ремонту та пошиття од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Авраменк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Дніпровськ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льє «Академія крою та шиття «Уніме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Мітют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АССО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Лозн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і «Анастасія», «Ні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ріжсталі, 13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Металургів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Терлецький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Й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Авто-комплекс і автомий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багачувальна, 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Мещеріко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он зачісок «Юл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20, прим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Волошин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льє з ремонту та пошиву од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нерала Радієвського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хотн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Орхіде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на Авраменк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Ляс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Катюш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Українськ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Сокирін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ня «Фіф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ятогеоргіївськ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фановськ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он краси «Кл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1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портивно–розважальн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атне підприємство «Рест»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>Спортивно-  розважаль-ний комп-лекс «Фор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кетн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>Спортивно-розважаль-ний комп-лекс «Біля м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Колачевського, 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Барановський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Євг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>Розважаль-ний центр «Ігро Лай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рмонтова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Бондар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>Розважаль-ний комп-лекс «Джамп Сіт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АТО, 30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«ГРА-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жаль-ний центр «Флай Пар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-н 30-річчя Перемоги,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шев Денис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розвитку «Планета ді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>мкр-н 5 Зарічний, 11к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лекомунікаційн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  «Воля-Каб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>Телекомпа-нія «Во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Лермонтова, 1/8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Телера-діокомпанія «Кабельне телебачен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екомпа-нія </w:t>
            </w:r>
            <w:r>
              <w:rPr>
                <w:spacing w:val="-20"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Кабель-не телеба-чення</w:t>
            </w:r>
            <w:r>
              <w:rPr>
                <w:spacing w:val="-20"/>
                <w:sz w:val="26"/>
                <w:szCs w:val="26"/>
                <w:lang w:val="uk-UA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Ярослава Мудрого, 4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астрольна діяль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Шестакова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лькові виста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-р Вечірній, 18/9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5:00Z</dcterms:created>
  <dc:creator>trade522</dc:creator>
  <dc:description/>
  <cp:keywords/>
  <dc:language>en-US</dc:language>
  <cp:lastModifiedBy>org301</cp:lastModifiedBy>
  <cp:lastPrinted>2019-01-28T14:00:00Z</cp:lastPrinted>
  <dcterms:modified xsi:type="dcterms:W3CDTF">2019-02-18T14:00:00Z</dcterms:modified>
  <cp:revision>24</cp:revision>
  <dc:subject/>
  <dc:title>Перелік  суб’єктів  господарювання - учасників муніципального проекту «Найкраще-дітям»</dc:title>
</cp:coreProperties>
</file>