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71 «Про муні-ципальний проект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З метою забезпечення подальшого ефективного функціонування та розвитку муніципального проекту «Найкраще – дітям», якісного обслуго-вування його споживачів; ураховуючи пропозиції окремих суб’єктів господарювання, які провадять господарську діяльність у сфері торгівлі; керуючись Законами України «Про основи соціальної захищеності інвалідів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виконкому міської ради від 18.02.2015 №71 «Про муніципальний проект «Найкраще – дітям», зі змінами, а саме: викласти в новій редакції додаток 2 (додаток)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 12.07.2017 №315, 13.12.2017 №528 «Про внесення змін до рішення виконкому міської ради від 18.02.2015 №71 «Про муніципальний  проект «Найкраще – дітям»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рішення покласти на заступника міського голови відповідно до розподілів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00:00Z</dcterms:modified>
  <cp:revision>3</cp:revision>
  <dc:subject/>
  <dc:title> </dc:title>
</cp:coreProperties>
</file>