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12.2018 №549 «Про реалізацію та планування органами місцевого самоврядування  регулятор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ураховуючи ухвалення виконавчим комітетом міської ради рішень, що стосуються реалізації державної регуляторної політики, пропозиції інспекції з благоустрою виконкому Криворізької міської рад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6"/>
        <w:spacing w:lineRule="auto" w:line="228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28"/>
        <w:jc w:val="both"/>
        <w:rPr/>
      </w:pPr>
      <w:r>
        <w:rPr/>
        <w:tab/>
      </w:r>
      <w:r>
        <w:rPr>
          <w:szCs w:val="28"/>
        </w:rPr>
        <w:t xml:space="preserve">1. Унести зміни до рішення виконкому міської ради від 12.12.2018 №549 «Про реалізацію та планування органами місцевого самоврядування регулятор-ної політики», а саме: 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1.1.1 план діяльності виконкому міської ради з підготовки проектів регуляторних актів на  2019 рік  (додаток 1)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1.1.2 у реєстрі діючих регуляторних актів Криворізької міської ради та її виконкому на 2019 рік у розділах ІІ. «Місцеві збори та тарифи» пункт 6,           V. «Особливості здійснення окремих видів господарської діяльності» пункт 5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«6. Рішення виконкому міської ради від 09.01.2019 №20 «Про встановлення в м. Кривому Розі тарифів на послуги з перевезення пасажирів та багажу автобусними маршрутами загального користуванн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5. Рішення виконкому міської ради від 10.08.2011 №279 «Про встанов-лення тарифів на послуги з користування майданчиками для платного паркування» (зі змінами, рішення виконкому міської ради від 12.09.2018 №424).»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szCs w:val="28"/>
        </w:rPr>
        <w:t xml:space="preserve">1.2 </w:t>
      </w:r>
      <w:r>
        <w:rPr>
          <w:szCs w:val="28"/>
        </w:rPr>
        <w:t>у графіку здійснення заходів з відстеження результативності дії регуляторних актів відділами, управліннями, іншими виконавчими органами міської ради на 2019 рік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.2.1 викласти  в новій редакції назву  графи  «Тип  та  термін  здійснення заходів з відстеження результативності дії регуляторного акта (за статистич-ними даними)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 доповнити розділи «Проект рішення міської ради», «Проекти рішень виконкому міської ради»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8T14:02:00Z</dcterms:modified>
  <cp:revision>3</cp:revision>
  <dc:subject/>
  <dc:title> </dc:title>
</cp:coreProperties>
</file>