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956" w:firstLine="708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АТВЕРДЖЕНО </w:t>
      </w:r>
    </w:p>
    <w:p>
      <w:pPr>
        <w:pStyle w:val="Style18"/>
        <w:ind w:left="4956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left="4956"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3.02.2019 №78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ТЕХНОЛОГІЧНА КАРТКА ПУБЛІЧНОЇ ПОСЛУГИ №1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ar-SA"/>
        </w:rPr>
        <w:t>Послуга: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ar-S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вірення декларації про розміщення об’єкта бізнесу (торгівлі, ресторанного господарства, з виробництва продуктів харчування (стаціонарних), ринків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Загальна кількість днів надання послуги:                                                      до 2 робочих дні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29"/>
        <w:gridCol w:w="2977"/>
        <w:gridCol w:w="209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Етапи опрацювання звернення про надання публічної по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Відповідальн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посадова особ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Виконавчі органи міської ради, відповідальні за етапи (дію, ріше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Строк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виконання етапів (дії, рішенн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ування про види послуг, перелік докумен-тів тощ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 управління розвитку підприємництва виконкому Криворізької міської ради в Центрі адміністративних послуг «Віза» (надалі – Центр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розвитку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ництва виконкому Криворізької міської рад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адалі – управлі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 момент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ийняття вхідного па-кета документів; пере-вірка  комплектності; реєстрація в журналі Центр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ставник управління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 день надходжен-ня пакета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гляд  пакета докумен-тів; накладення резолю-ції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управлінн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день надходжен-ня паке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ів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повноти даних у поданому заяв-ником пакеті документів про підпорядкований йому об'єкт бізнесу,  у   разі  потреби   з виїздом  на  місце  розташування об’є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ставник управління – відповідальна особа за обробку інформації про розміщення об’єктів біз-несу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ї підприємництва, споживчого ринку управ- лі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день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ходжен-ня  пакета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в письмовій формі відмови з відпо-відним обґрунтуванням причин (у разі потреб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 управління – відповідальна особа за обробку інформації про розміщення об’єктів біз-нес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1-й  робочий день з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менту надхо-дження пакета документ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рення декларації про розміщення об`єкта біз-нес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управлінн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-й робочий день</w:t>
            </w:r>
          </w:p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 моменту отримання пакета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завіреної дек-ларації представнику управління в Центр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управлінн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день завірення деклараці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есення інформації про виконання публічної послуги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електронної системи оцінки якості надання послуг департа-менту адміністративних  послуг виконкому Кри-воріз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ставник управління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-й робочий день з  моменту отримання пакета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несення відомостей про задекларований об’єкт бізнесу до єди-ного міського електрон-ного реєстру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об’є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ів біз-несу, відповідних ресур-сів на офіційному пор-талі міста Кривого Рогу «Криворізький ресурс-ний цен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 управління – відповідальна особа за обробку інформації про розміщення об’єктів біз-нес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</w:t>
            </w:r>
          </w:p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ї підприємництва, споживчого ринку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-й робочий день з  моменту отримання пакета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ача результату пуб-лічної послуги*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1 примірник декларації про розміщення об'єкта бізнесу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ставник управлінн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У день особистого звернення заявника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бо 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-й робочий день з  моменту отримання пакета документ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справи на паперових носіях, збе-рігання її в шафах, захи-щених від несанкціоно-ваного доступу, дотри-мання заходів щодо збе-реження конфіденцій-ності при зберіганні персональних да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 управління –відповідальна особа за обробку персональних  да-них суб’єктів персональ-них дани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наступ-ний робочий день після надання публічної послуги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32"/>
        <w:ind w:right="282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ТЕХНОЛОГІЧНА КАРТКА ПУБЛІЧНОЇ ПОСЛУГИ  №2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ar-SA"/>
        </w:rPr>
        <w:t xml:space="preserve">Послуга: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несення змін, доповнень до декларації про розміщення об’єкта бізнесу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Загальна кількість днів надання послуги:                                                 до 2 робочих дні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976"/>
        <w:gridCol w:w="212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Етапи опрацювання звернення про надання публічної по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Відповідаль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посадова осо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Виконавчі органи міської ради, відповідальні за етапи (дію, ріше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Строк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виконання етапів (дії, ріше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ування про види послуг, перелік доку-ментів тощо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 управління розвитку підприємництва виконкому Криворізької міської ради в Центрі адміністративних послуг «Віза» (надалі – Цент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ку під-приємництва виконкому Криворізької міської рад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адалі – управлі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 момент звер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тя вхідного па-кета документів про на-дання послуги; пере-вірка комплектності; реєстрація  в  журналі Цент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 управлі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 день надхо-дження пакета 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пакета доку-ментів; накладення ре-золю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день надхо-д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акета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ів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питання повноти даних у по-даному заявником па-кеті документів про підпорядкований йому об'єкт бізнесу,  у  разі  потреби – з виїздом  на  місце розташування об’є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 управління –відповідальна особа за обробку інформації про розміщення об’єктів біз-не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 орга-нізації під-приємництва, споживчого ринку 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ступно-го робо-чого дня після надхо-д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акета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ів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готовка  в письмо-вій формі (у разі пот-реби) відмови з відпо-відним обґрунтуванням причи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 управління –відповідальна особа за обробку інформації про розміщення об’єктів біз-не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1-й  робочий день з  моменту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хо-дження пакета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рення внесених ві-домостей про зміни, до-повнення в декларацію про розміщення об`єкта бізнесу або мотивова-ної відмов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       управлі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тупно-го робочо-го дня піс-ля надхо-дження пакета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декларації з унесеними змінами, до-повненнями представ-нику управління в Центр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нь завірення внесених змін, доповнень       до декла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есення інформації про виконання послуги до електронної системи оцінки якості надання послуг департаменту адміністративних пос-луг виконкому Криво-різ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 управлі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-й робочий день з  моменту отримання пакета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несення відомостей про зміни, доповнення про об’єкт бізнесу до єдиного міського елект-ронного реєстру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об’є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ів бізнесу, відповідних ре-сурсів на офіційному порталі міста Кривого Рогу «Криворізький ре-сурсний цент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 управління –відповідальна особа за обробку інформації про розміщення об’єктів біз-не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и орга-нізації під-приємництва, споживчого ринку 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-й робочий день з  моменту отримання пакета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результату пуб-лічної послуги – 1  при-мірник декларації про розміщення об'єкта біз-несу з унесеними змі-нами, доповненнями або отримання мотиво-ваної відмови про їх унесення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 управлі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-й робочий день з  моменту отримання пакета документів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о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 день особистого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вернення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яв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ігання справи на паперових носіях у ша-фах, захищених від не-санкціонованого досту-пу, дотримання заходів щодо збереження кон-фіденційності при збе-ріганні персональних даних суб’єкта звернен-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 управління –відповідальна особа за обробку інформації про розміщення об’єктів біз-не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lineRule="auto" w:line="249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9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9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ТЕХНОЛОГІЧНА КАРТКА ПУБЛІЧНОЇ ПОСЛУГИ №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ar-SA"/>
        </w:rPr>
        <w:t>Послуга: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ar-S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Анулювання декларації про розміщення об’єкта бізнесу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uk-UA" w:eastAsia="ar-S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uk-UA" w:eastAsia="ar-SA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Загальна кількість днів надання послуги:                                                             до 2 робочих дні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976"/>
        <w:gridCol w:w="212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Етапи опрацювання звернення про надання публічної по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Відповідальн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посадова осо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Виконавчі органи міської ради, відповідальні за етапи (дію, ріше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Строк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виконання етапів (дії, ріше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1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Інформування про види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слуг, перелік доку-ментів тощ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 управління розвитку підприємництва виконкому Криворізької міської ради в Центрі адміністративних послуг «Віза» (надалі – Цент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ку під-приємництва виконкому Криворізької міської рад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адалі – управлі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У момент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вер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йняття вхідного па-кета документів; реєст-рація в журналі Цент-р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ставник управління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день надходжен-ня пакета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гляд  пакета доку-ментів; накладення ре-золюції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управлін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день надходжен-ня пакета документів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готовка наказу про анулювання  декларації про розміщення об’єкта бізнес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 управління – відповідальна особа за обробку інформації про розміщення об’єктів біз-не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тупно-го робо-чого дня            з моменту надхо-дження пакета документів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писання та пого-дження наказу про анулювання  декларації про розміщення об’єкта бізнес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, заступник міського голо-ви (відповідно до роз-поділу обов’язк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ступно-го робо-чого дня з моменту надхо-дження документі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есення інформації про виконання послуги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електронної системи оцінки якості надання послуг департаменту адміністративних  пос-луг   виконкому Криво-різ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ставник управління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-й робочий день з  моменту отримання пакета документ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976"/>
        <w:gridCol w:w="2127"/>
        <w:gridCol w:w="1417"/>
      </w:tblGrid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ючення відомос-тей про об’єкт з відпо-відних ресурсів на офі-ційному порталі міста Кривого Рогу «Кри-ворізький ресурсний центр» та зміна статусу декларації про розмі-щення об’єкта бізнесу в міському електронному реєстрі об’єктів бізнесу з відправленням відпо-відного телефонного текстового повідомлен-ня заявн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 управління –відповідальна особа за обробку інформації про розміщення об’єктів біз-не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и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ї під-приємництва, споживчого ринк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тупно-го робо-чого дня з моменту над-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дження пакета документів</w:t>
            </w:r>
          </w:p>
        </w:tc>
      </w:tr>
      <w:tr>
        <w:trPr>
          <w:trHeight w:val="1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ача суб’єкту госпо-дарювання результату послуги, відправлення повідомлення на теле-фон заявника про но-мер наказу про анулю-вання, його дата*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ставник управлін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ден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по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ігання справи на паперових носіях у шафах, захищених від несанкціонованого дос-тупу, дотримання за-ходів щодо збереження конфіденційності при зберіганні персональ-них дан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 управління –відповідальна особа за обробку інформації про розміщення об’єктів біз-не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лення та знищення персональних даних згідно з Порядком ви-далення та знищення персональних даних у мі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 управління –відповідальна особа за видалення та знищення інформації (видалення ві-домостей) про об’єкти бізне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28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 xml:space="preserve">ТЕХНОЛОГІЧНА КАРТК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 xml:space="preserve">ПУБЛІЧНОЇ ПОСЛУГИ 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№4</w:t>
      </w:r>
    </w:p>
    <w:p>
      <w:pPr>
        <w:pStyle w:val="Normal"/>
        <w:spacing w:lineRule="auto" w:line="228"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Послуга: 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Реєстрація суб’єкта звернення для участі в конкурсі серед суб’єктів господарювання, які мають наміри розміщувати пересувні тимчасові споруди під час проведення сезонних ярмарків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highlight w:val="yellow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highlight w:val="yellow"/>
          <w:lang w:val="uk-UA"/>
        </w:rPr>
      </w:r>
    </w:p>
    <w:p>
      <w:pPr>
        <w:pStyle w:val="Normal"/>
        <w:spacing w:lineRule="auto" w:line="228" w:before="0" w:after="0"/>
        <w:jc w:val="both"/>
        <w:rPr/>
      </w:pPr>
      <w:r>
        <w:rPr/>
        <w:t>Загальна кількість днів надання послуги:                                                                 1 робочий ден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01"/>
        <w:gridCol w:w="2976"/>
        <w:gridCol w:w="2127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Відповідаль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посадова осо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Виконавчі органи міської ради, відповідальні за етапи (дію, ріше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Строк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 xml:space="preserve">виконання етапів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(дії, рішенн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ування про види послуг, перелік доку-ментів тощ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редставник управління розвитку підприємництва виконкому   Криворізької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розвитку   під-   приємництв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 момент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ької рад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Центрі адміністративних послуг «Віза» (надалі – Цент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у Криворізької міської ради (надалі – управлі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егляд ресурсу «Тим-часові споруди» у роз-ділі «Малий бізнес» на офіційному порталі міс-та Кривого Рогу «Кри-ворізький ресурсний центр» з відображенням у інтерактивній муль-тимедійній електронній енциклопедії інфраст-руктури міста з метою підтвердження наявності вільних місць для розмі-щення пересувних тим-часових споруд під час проведення сезонних ярмарків (надалі – ПТ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едставник управлі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Управлі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 момент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йняття відповідного пакета документів; долу-чення до документів гра-фічного зображення міс-ця розміщення ПТС на паперових носіях та передача документів на розгляд 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ступника місь-кого голови (відповід-  но до розподілу обов’яз-ків) – голови конкур-сної комісії та керівника управлі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едставник управлі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Управління </w:t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 день на-дходження документів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кладення резолю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ступник міського голо-ви (відповідно до розпо-ділу обов’язків) – голова конкурсної коміс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 день на-дходження документів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Розгляд пакета докумен-ті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чальник управлі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 день на-дходження документів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єстрація суб’єкта звер-нення в журналі реєстра-ції заяв для участі в конкурс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едставник управлі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 день на-дходження документів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есення інформації про викон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я пу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чної пос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ги до електронної сис-теми оцінки якості на-дання послуг департа-менту адміністративних  послуг   виконкому Кри-воріз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ставник управління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 день виконання послуги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ТЕХНОЛОГІЧНА КАРТКА №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i/>
          <w:i/>
          <w:sz w:val="24"/>
          <w:szCs w:val="24"/>
          <w:lang w:val="uk-UA" w:eastAsia="ar-SA"/>
        </w:rPr>
      </w:pPr>
      <w:r>
        <w:rPr>
          <w:rFonts w:eastAsia="Times New Roman" w:cs="Calibri" w:ascii="Times New Roman" w:hAnsi="Times New Roman"/>
          <w:i/>
          <w:sz w:val="24"/>
          <w:szCs w:val="24"/>
          <w:lang w:val="uk-UA" w:eastAsia="ar-SA"/>
        </w:rPr>
        <w:t>Послуга:</w:t>
      </w:r>
      <w:r>
        <w:rPr>
          <w:rFonts w:eastAsia="Times New Roman" w:cs="Calibri" w:ascii="Times New Roman" w:hAnsi="Times New Roman"/>
          <w:b/>
          <w:i/>
          <w:sz w:val="24"/>
          <w:szCs w:val="24"/>
          <w:lang w:val="uk-UA" w:eastAsia="ar-SA"/>
        </w:rPr>
        <w:t xml:space="preserve"> Розміщення пересувної тимчасової споруд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під час проведення ярмарк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i/>
          <w:i/>
          <w:sz w:val="24"/>
          <w:szCs w:val="24"/>
          <w:lang w:val="uk-UA" w:eastAsia="ar-SA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val="uk-UA" w:eastAsia="ar-SA"/>
        </w:rPr>
        <w:t>Послуга надається департаментом регулювання містобудівної діяльності та земельних відносин, управлінням розвитку підприємництва виконкому Криворіз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highlight w:val="yellow"/>
          <w:lang w:val="uk-UA"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highlight w:val="yellow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агальна кількість днів надання послуги:                                                     до 12 робочих дн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01"/>
        <w:gridCol w:w="2976"/>
        <w:gridCol w:w="2019"/>
        <w:gridCol w:w="15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Етапи опрацювання звернення про надання адміністративн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по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Відповід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посадова особ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Виконавчі органи міської ради, відповідальні за етапи (дію, рішенн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Ст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викон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ня етапів (дії, рішенн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Надання проекту дого-вору про користування об’єктом комунальної власності, на якому роз-міщено пересувну тим-часову споруду під час проведення сезонного  ярмарку (надалі – дого-вір) та розрахунку роз-міру плати за його ко-ристування адміністра-тору Центру адміністра-тивних послуг «Віза» (надал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Цент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редставник управління розвитку підприємництва виконкому Криворізької міської ради в Центрі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правління розвитку підприємництва виконкому Криворізької міської ради (надалі – управлінн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ind w:left="-113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рьох робочих днів з моменту проведення конкурс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формування про види послуг, перелік докумен-тів, після отримання проекту договору та роз-рахунку розміру плати за його користування, ознайомлення з ним суб’єкта господарюван-ня або його уповнова-женої особи під підп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Адміністратор Центру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дміністративних послуг виконкому Криворізької міської ради (надалі – департамен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 момент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ормування вхідного пакета документів су-б’єкта звернення (зая- ва, паспорт прив’язки, проект договору та роз-рахунок розміру плати за його користуванн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дміністратор Центр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Департамен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 день на-дходження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окумент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але не пізні-ше наступ-ного робочо-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ередача вхідного паке-та документів представ-нику управління в Центрі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дміністратор Центр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Департамен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 день на-дходження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окумент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але не пізні-ше наступ-ного робо-чого дня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1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еєстрація вхідних доку-ментів в управлінні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ціаліст управління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етар конкурсної комісії з визначення переможців конкурсу серед суб’єк-            тів господарювання, які мають наміри розміщу-вати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uk-UA" w:eastAsia="ar-SA"/>
              </w:rPr>
              <w:t>пересувні тимчасо-            ві споруди на об’єктах комунальної власності під час проведення сезонних ярмарків (надалі – секре-тар комісії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Управління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 день на-дходження</w:t>
            </w:r>
          </w:p>
          <w:p>
            <w:pPr>
              <w:pStyle w:val="Normal"/>
              <w:spacing w:lineRule="auto" w:line="225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кументів від адмініст-ратора Центр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гляд пакета доку-ментів управлінням; на-кладення резолю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pacing w:val="-20"/>
                <w:sz w:val="24"/>
                <w:szCs w:val="24"/>
                <w:lang w:val="uk-UA" w:eastAsia="ar-SA"/>
              </w:rPr>
              <w:t>Н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uk-UA" w:eastAsia="ar-SA"/>
              </w:rPr>
              <w:t xml:space="preserve">ачальник управлінн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Управління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ередача копії заяви, паспорта прив’язки до департа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uk-UA" w:eastAsia="uk-UA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енту регул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uk-UA" w:eastAsia="uk-UA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ан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uk-UA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я містобудівної діяль-ності та земельних від-носин виконкому Криво-різ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uk-UA" w:eastAsia="ar-SA"/>
              </w:rPr>
              <w:t>Секретар комісії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Управлінн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113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 день накладення резолюції, але не пізніше наступного ро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озгляд пакету докумен-ті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епартаментом регу-лювання містобудівної діяльності та земельних відносин виконкому Криворізької міської ра-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; накладення резолю-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ерівник департа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uk-UA" w:eastAsia="uk-UA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енту ре-гулювання містобудівної діяльності та земельних відносин виконкому Кри-ворізької міської рад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епартамент регулювання містобудівної діяльності та земельних від-носин виконкому Криворізької міської рад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робочий д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дійснення перевірки повноти даних у пода-них заявником докумен-тах та підготовка доку-ментів для погодження або підготовка листа-відмови із зазначенням її прич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пеціаліст департаменту регулювання містобудів-ної діяльності та земель-них відносин виконкому Криворізької міської рад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епартамент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егулювання містобудівної діяльності та земельних від-носин виконкому Криворізької міської рад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отягом п’яти  робочих дні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годж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паспорта прив’язки пересувної тимчасової споруди або підготовка листа-відмо-ви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ерівник департа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uk-UA" w:eastAsia="uk-UA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енту ре-гулювання містобудівної діяльності та земельних відносин виконкому Кри-ворізької міської рад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епартамент</w:t>
            </w:r>
          </w:p>
          <w:p>
            <w:pPr>
              <w:pStyle w:val="Normal"/>
              <w:spacing w:lineRule="auto" w:line="225" w:before="0" w:after="0"/>
              <w:ind w:righ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егулювання містобудівної діяльності та земельних від-носин виконкому Криворізької міської рад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 день виконання процеду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ередача погодженого паспорта прив’яз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або листа-відмови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управ-лінн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пеціаліст департаменту регулювання містобудів-ної діяльності та земель-них відносин виконкому Криворізької міської рад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епартамент регулювання містобудівної діяльності та земельних від-носин виконкому Криворізької міської рад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 день виконання процеду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Calibri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 w:cs="Calibri" w:ascii="Times New Roman" w:hAnsi="Times New Roman"/>
                <w:b/>
                <w:i/>
                <w:sz w:val="24"/>
                <w:szCs w:val="24"/>
                <w:lang w:val="uk-UA" w:eastAsia="ar-SA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трим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погодженого паспорта прив’язк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бо листа-відмови від депар-таменту регулювання містобудівної діяльності та земельних відносин виконкому Криворіз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uk-UA" w:eastAsia="ar-SA"/>
              </w:rPr>
              <w:t>Секретар комісії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Управлінн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 день виконання процеду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ідписання проекту  до-говору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uk-UA" w:eastAsia="ar-SA"/>
              </w:rPr>
              <w:t xml:space="preserve">з розрахунком розміру коштів за його користування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libri" w:ascii="Times New Roman" w:hAnsi="Times New Roman"/>
                <w:spacing w:val="-20"/>
                <w:sz w:val="24"/>
                <w:szCs w:val="24"/>
                <w:lang w:val="uk-UA" w:eastAsia="ar-SA"/>
              </w:rPr>
              <w:t>Н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uk-UA" w:eastAsia="ar-SA"/>
              </w:rPr>
              <w:t>ачальник управлі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Управління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робочий день</w:t>
            </w:r>
          </w:p>
          <w:p>
            <w:pPr>
              <w:pStyle w:val="Normal"/>
              <w:spacing w:lineRule="auto" w:line="232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огодження договору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uk-UA" w:eastAsia="ar-SA"/>
              </w:rPr>
              <w:t xml:space="preserve">з розрахунком розміру коштів за його користу-вання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ступник міського голо-ви (відповідно до розпо-ділу обов’язків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 w:before="0" w:after="0"/>
              <w:ind w:righ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Управління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еєстрація договору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uk-UA" w:eastAsia="ar-SA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управлінні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uk-UA" w:eastAsia="ar-SA"/>
              </w:rPr>
              <w:t>Секретар комісії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Управління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ередача погодженого паспорта прив’язки, оформленого та зареєст-рованого договору з роз-рахунком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uk-UA" w:eastAsia="ar-SA"/>
              </w:rPr>
              <w:t>розміру кош-тів за його користув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або листа-відмови до Центру для передачі суб’єкту зверн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uk-UA" w:eastAsia="ar-SA"/>
              </w:rPr>
              <w:t>Секретар комісії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Управлінн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 день реєстрації договору/ отримання листа-відмови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правлення повідом-лення про видачу ре-зультату публічної пос-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дміністратор Центр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Управлінн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 день виконання публічної послуги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дача результату пуб-лі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послуги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uk-UA" w:eastAsia="ru-RU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дміністратор Центр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епартамент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 день особистого звернення заявник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9" w:hanging="0"/>
        <w:jc w:val="both"/>
        <w:rPr>
          <w:rFonts w:ascii="Times New Roman" w:hAnsi="Times New Roman" w:eastAsia="Times New Roman" w:cs="Calibri"/>
          <w:sz w:val="24"/>
          <w:szCs w:val="24"/>
          <w:lang w:val="uk-UA"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right="-9" w:hanging="0"/>
        <w:jc w:val="both"/>
        <w:rPr>
          <w:rFonts w:ascii="Times New Roman" w:hAnsi="Times New Roman" w:eastAsia="Times New Roman" w:cs="Calibri"/>
          <w:sz w:val="24"/>
          <w:szCs w:val="24"/>
          <w:lang w:val="uk-UA"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val="uk-UA" w:eastAsia="ru-RU"/>
        </w:rPr>
        <w:t>*Суб’єкт звернення має право оскаржити результат надання адміністративної послуги шляхом подачі скарги до органу, якому підпорядковується особа, уповноважена, відповідно до закону, надавати адміністративні послуги, або в судовому порядку.</w:t>
      </w:r>
    </w:p>
    <w:p>
      <w:pPr>
        <w:pStyle w:val="Normal"/>
        <w:tabs>
          <w:tab w:val="clear" w:pos="708"/>
          <w:tab w:val="left" w:pos="9924" w:leader="none"/>
        </w:tabs>
        <w:suppressAutoHyphens w:val="true"/>
        <w:spacing w:lineRule="auto" w:line="240" w:before="0" w:after="0"/>
        <w:ind w:right="282" w:hanging="0"/>
        <w:jc w:val="both"/>
        <w:rPr>
          <w:rFonts w:ascii="Times New Roman" w:hAnsi="Times New Roman" w:eastAsia="Times New Roman" w:cs="Calibri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Calibri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24" w:leader="none"/>
        </w:tabs>
        <w:suppressAutoHyphens w:val="true"/>
        <w:spacing w:lineRule="auto" w:line="240" w:before="0" w:after="0"/>
        <w:ind w:right="282" w:hanging="0"/>
        <w:jc w:val="both"/>
        <w:rPr>
          <w:rFonts w:ascii="Times New Roman" w:hAnsi="Times New Roman" w:eastAsia="Times New Roman" w:cs="Calibri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Calibri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24" w:leader="none"/>
        </w:tabs>
        <w:suppressAutoHyphens w:val="true"/>
        <w:spacing w:lineRule="auto" w:line="240" w:before="0" w:after="0"/>
        <w:ind w:right="282" w:hanging="0"/>
        <w:jc w:val="both"/>
        <w:rPr>
          <w:rFonts w:ascii="Times New Roman" w:hAnsi="Times New Roman" w:eastAsia="Times New Roman" w:cs="Calibri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Calibri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24" w:leader="none"/>
        </w:tabs>
        <w:suppressAutoHyphens w:val="true"/>
        <w:spacing w:lineRule="auto" w:line="240" w:before="0" w:after="0"/>
        <w:ind w:right="282" w:hanging="0"/>
        <w:jc w:val="both"/>
        <w:rPr>
          <w:rFonts w:ascii="Times New Roman" w:hAnsi="Times New Roman" w:eastAsia="Times New Roman" w:cs="Calibri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Calibri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  <w:t xml:space="preserve"> </w:t>
      </w:r>
      <w:r>
        <w:rPr>
          <w:rFonts w:eastAsia="Times New Roman" w:cs="Calibri" w:ascii="Times New Roman" w:hAnsi="Times New Roman"/>
          <w:b/>
          <w:i/>
          <w:sz w:val="28"/>
          <w:szCs w:val="28"/>
          <w:lang w:val="uk-UA" w:eastAsia="uk-UA"/>
        </w:rPr>
        <w:t xml:space="preserve">Керуюча справами виконкому                                          </w:t>
        <w:tab/>
        <w:t>Т.Мала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ТЕХНОЛОГІЧНА КАРТКА ПУБЛІЧНОЇ ПОСЛУГИ №5</w:t>
      </w:r>
    </w:p>
    <w:p>
      <w:pPr>
        <w:pStyle w:val="Normal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акетна послуга: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Розміщення пересувної тимчасової споруди 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 xml:space="preserve">під час проведення ярмарків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слуга надається департаментом регулювання містобудівної діяльності та земельних відносин, управлінням розвитку підприємництва виконкому Криворізької міської рад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/>
        <w:t>Загальна кількість днів надання послуги:                                                     до 12 робочих дні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29"/>
        <w:gridCol w:w="2948"/>
        <w:gridCol w:w="2127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Етапи опрацювання звернення про надання публічної послуг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Відповідальна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посадова осо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Виконавчі органи міської ради, відповідальні за етапи (дію, ріше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Строки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 xml:space="preserve">виконання етапів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(дії, рішенн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ування про види послуг, перелік докумен-тів тощ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 управління розвитку підприємництва виконкому Криворізької міської ради в Центрі адміністративних послуг «Віза» (надалі – Цент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розвитку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ництва виконкому Криворізької міської ради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адалі – управлі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 момент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ийняття вхідного па-кета документів; пере-вірка  комплектності; реєстрація в журналі Центру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ставник управління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 день надходжен-ня пакету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гляд  пакета докумен-тів; накладення резолю-ції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управлін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день надходжен-ня пакета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ів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повноти даних у поданому заяв-ником пакеті документів про підпорядкований йому об'єкт бізнесу,  у   разі  потреби   з виїздом  на  місце  розташування об’єк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ставник управління –відповідальна особа за обробку інформації про розміщення об’єктів біз-нес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ї підприємництва, споживчого ринку управлі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день 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ходження  пакета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в письмовій формі відмови з відпо-відним обґрунтуванням причин (у разі потреб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 управління –відповідальна особа за обробку інформації про розміщення об’єктів біз-не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1-й  робочий день з мо-менту на-дходження пакета документ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рення декларації про розміщення об`єкта біз-несу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управлін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-й робочий день з  моменту отримання пакета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завіреної дек-ларації представнику управління в Центр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управлін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день завірення деклараці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есення інформації про виконання публічної послуги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електронної системи оцінки якості надання послуг департа-менту адміністративних  послуг   виконкому Кри-ворізької міської рад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ставник управління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-й робочий день з  моменту отримання пакета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сення відомостей про задекларований об’єкт бізнесу до єдиного місь-кого електронного реєст-ру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об’є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ів бізнесу, відпо-відних ресурсів на офі-ційному порталі міста Кривого Рогу «Криворі-зький ресурсний центр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 управління –відповідальна особа за обробку інформації про розміщення об’єктів біз-не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ї підприємництва, споживчого ринку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-й робочий день з  моменту отримання пакета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ача результату пуб-лічної послуги*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1 примірник декларації про розміщення об'єкта бізнесу)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ставник управлін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У день особистого звернення заявник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бо 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-й робочий день з  моменту отримання пакета документ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справи на паперових носіях, збе-рігання її в шафах, захи-щених від несанкціоно-ваного доступу, дотри-мання заходів щодо збе-реження конфіденцій-ності при зберіганні персональних дани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 управління –відповідальна особа за 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персональних  да-них суб’єктів персональ-них да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наступний робочий день після надання публічної послуги</w:t>
            </w:r>
          </w:p>
        </w:tc>
      </w:tr>
    </w:tbl>
    <w:p>
      <w:pPr>
        <w:pStyle w:val="Normal"/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9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*Суб’єкт звернення має право оскаржити результат надання адміністративної послуги шляхом подачі скарги до органу, якому підпорядковується особа, уповноважена, відповідно до закону, надавати адміністративні послуги, або в судовому порядку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Керуюча справами виконкому </w:t>
        <w:tab/>
        <w:tab/>
        <w:tab/>
        <w:tab/>
        <w:tab/>
        <w:t xml:space="preserve"> Т.Мала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46:00Z</dcterms:created>
  <dc:creator>trade504a2</dc:creator>
  <dc:description/>
  <cp:keywords/>
  <dc:language>en-US</dc:language>
  <cp:lastModifiedBy>org301</cp:lastModifiedBy>
  <cp:lastPrinted>2019-02-06T14:42:00Z</cp:lastPrinted>
  <dcterms:modified xsi:type="dcterms:W3CDTF">2019-02-18T14:11:00Z</dcterms:modified>
  <cp:revision>18</cp:revision>
  <dc:subject/>
  <dc:title/>
</cp:coreProperties>
</file>