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 міської  ради через  Центр адміністративних послуг «Віз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ь виконкому міської ради від 13.11.2018 №486 «Про реформу адміністративних, інших публічних послуг в м. Кривому Розі», 31.05.2015 №3310 «Про затвердження Регламенту Центру адміністративних послуг «Віза» та його територіальних підрозділів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Затвердити в новій редакції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  <w:lang w:eastAsia="zh-CN"/>
        </w:rPr>
        <w:t xml:space="preserve">1.1 інформаційні картки публічних послуг, що надаються представниками управління розвитку підприємництва, департаменту  адміністративних послуг виконкому Криворізької міської ради </w:t>
      </w:r>
      <w:r>
        <w:rPr>
          <w:szCs w:val="28"/>
        </w:rPr>
        <w:t>через Центр адміністративних послуг «Віза»</w:t>
      </w:r>
      <w:r>
        <w:rPr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  <w:lang w:eastAsia="zh-CN"/>
        </w:rPr>
        <w:t xml:space="preserve">1.2 технологічні картки публічних послуг, що надаються представниками управління розвитку підприємництва, департаменту  адміністративних послуг виконкому Криворізької  міської  ради </w:t>
      </w:r>
      <w:r>
        <w:rPr>
          <w:szCs w:val="28"/>
        </w:rPr>
        <w:t>через  Центр адміністративних послуг «Віза»</w:t>
      </w:r>
      <w:r>
        <w:rPr>
          <w:szCs w:val="28"/>
          <w:lang w:eastAsia="zh-CN"/>
        </w:rPr>
        <w:t>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3 алгоритм надання публічних послуг «одним пакетом» «Розміщення пересувної тимчасової споруди під час проведення ярмарків» через Центр адміністративних послуг «Віза» (додаються).</w:t>
      </w:r>
    </w:p>
    <w:p>
      <w:pPr>
        <w:pStyle w:val="Normal"/>
        <w:suppressAutoHyphens w:val="true"/>
        <w:spacing w:lineRule="auto" w:line="22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Управлінню розвитку підприємництва,  департаменту адміністративних послуг виконкому Криворізької міської ради забезпечити виконання послуг, передбачених інформаційними та технологічними картками, відповідно до вимог чинного законодавства України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Cs w:val="28"/>
          <w:lang w:eastAsia="zh-CN"/>
        </w:rPr>
        <w:t xml:space="preserve">3. </w:t>
      </w:r>
      <w:r>
        <w:rPr>
          <w:szCs w:val="28"/>
        </w:rPr>
        <w:t>Визнати такими, що втратили чинність, підпункти: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1 </w:t>
      </w:r>
      <w:r>
        <w:rPr>
          <w:szCs w:val="28"/>
        </w:rPr>
        <w:t>1.3 рішення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 2.2, 5.4 рішення виконкому міської ради від 11.04.2018 №178 «Про надання адміністративних, інших публічних послуг мешканцям м. Кривого Рогу»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 7.3 рішення виконкому міської ради від 13.06.2018 №259 «Про внесення змін до рішень виконкому міської ради від 14.03.2018 №122, 11.04.2018 №178, 14.02.2018 №58, 13.12.2017 №523, що стосуються реформування адміністративних, інших публічних послуг у органах місцевого самоврядування м. Кривого Рогу»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 6.1.3 рішення виконкому міської ради від 08.08.2018 №362 «Про реалізацію завдань з реформування адміністративних, інших публічних послуг у органах місцевого самоврядування м. Кривого Рогу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hanging="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09:00Z</dcterms:modified>
  <cp:revision>3</cp:revision>
  <dc:subject/>
  <dc:title> </dc:title>
</cp:coreProperties>
</file>