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3.02.2019 №8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8"/>
      </w:tblGrid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імецька, 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алнишевського, 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алнишевського, 1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алнишевського, 1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алнишевського, 1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алнишевського, 1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алнишевського, 14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алнишевського, 1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алнишевського, 17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алнишевського, 17Б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алнишевського, 1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алнишевського, 19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алнишевського, 20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2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1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калова, 8</w:t>
            </w:r>
          </w:p>
        </w:tc>
      </w:tr>
    </w:tbl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2:00Z</dcterms:created>
  <dc:creator>ugkx101</dc:creator>
  <dc:description/>
  <cp:keywords/>
  <dc:language>en-US</dc:language>
  <cp:lastModifiedBy>org301</cp:lastModifiedBy>
  <cp:lastPrinted>2018-12-18T11:39:00Z</cp:lastPrinted>
  <dcterms:modified xsi:type="dcterms:W3CDTF">2019-02-18T14:24:00Z</dcterms:modified>
  <cp:revision>5</cp:revision>
  <dc:subject/>
  <dc:title/>
</cp:coreProperties>
</file>