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i/>
          <w:sz w:val="24"/>
          <w:szCs w:val="24"/>
        </w:rPr>
        <w:t>13.02.2019 №108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 xml:space="preserve">осіб, які нагороджуються </w:t>
      </w:r>
      <w:r>
        <w:rPr>
          <w:rFonts w:eastAsia="Batang;바탕"/>
          <w:b/>
          <w:i/>
          <w:spacing w:val="0"/>
        </w:rPr>
        <w:t xml:space="preserve">за плідну творчу працю, високий професіоналізм, </w:t>
      </w:r>
      <w:r>
        <w:rPr>
          <w:rFonts w:eastAsia="Batang;바탕"/>
          <w:b/>
          <w:i/>
          <w:spacing w:val="-4"/>
        </w:rPr>
        <w:t>вагомий внесок у розвиток і популяризацію української національної культури</w:t>
      </w:r>
    </w:p>
    <w:p>
      <w:pPr>
        <w:pStyle w:val="Normal"/>
        <w:spacing w:before="0" w:after="0"/>
        <w:ind w:firstLine="708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30-річчя від дня заснування зразкового оркестру народних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нструментів комунального позашкільного мистецького навчального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акладу «Криворізька міська музична школа №12» Криворізької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ind w:firstLine="708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 </w:t>
      </w:r>
      <w:r>
        <w:rPr>
          <w:rFonts w:eastAsia="Batang;바탕"/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1"/>
        <w:gridCol w:w="6520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С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Олеся Івані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 xml:space="preserve">заступник директора з навчальної роботи, керівник оркестру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  <w:t>Грамотою виконкому Криворізької міської ради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КОЛЕКТИВ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з нагоди 20-річчя від дня заснування духового оркестру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комунального закладу «Палац культури «Саксагань» Криворізької міської ради Грамотами виконкому Криворізької міської ради артисти оркестру: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КАРАПОВСЬКИЙ Євген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КОМЕНДАНТ Юр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МИХАЙЛОВ Віталій Вячеслав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ПАНКОВ Сергій Олександрович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2-08T16:29:00Z</cp:lastPrinted>
  <dcterms:modified xsi:type="dcterms:W3CDTF">2019-02-19T11:14:00Z</dcterms:modified>
  <cp:revision>128</cp:revision>
  <dc:subject/>
  <dc:title/>
</cp:coreProperties>
</file>