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12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firstLine="5670"/>
        <w:rPr>
          <w:rFonts w:eastAsia="Batang;바탕"/>
          <w:sz w:val="24"/>
          <w:szCs w:val="24"/>
        </w:rPr>
      </w:pPr>
      <w:r>
        <w:rPr>
          <w:i/>
          <w:sz w:val="24"/>
          <w:szCs w:val="24"/>
        </w:rPr>
        <w:t>13.02.2019 №108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осіб,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/>
          <w:i/>
          <w:spacing w:val="0"/>
        </w:rPr>
        <w:t xml:space="preserve">які нагороджуються </w:t>
      </w:r>
      <w:r>
        <w:rPr>
          <w:b/>
          <w:bCs/>
          <w:i/>
          <w:spacing w:val="0"/>
        </w:rPr>
        <w:t>з нагоди Міжнародного дня екскурсовода: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Б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енис Альбер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екскурсовод, голова громадської організації «Ukrainian Bike Family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Іванівн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ректор геолого-мінералогічного музею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rFonts w:eastAsia="Batang;바탕"/>
          <w:b/>
          <w:i/>
          <w:sz w:val="24"/>
          <w:szCs w:val="24"/>
        </w:rPr>
        <w:t>Грамотами виконкому Криворізької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ІЛОУС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астас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заступник директора з виховної роботи Криворізької загальноосвітньої школи I-III ступенів №68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БР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начальник виробничої екскаваторної дільниці №1 Глеюватського кар'єру приватного акціонерного товариства «Центральний гірничо-збагачуваль-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ЙДА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Григорови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інженер-технолог технічного відділу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ЖЕВЛА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заступник головного інженера з виробництва шахтобудівельного управління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ЙЧЕ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менеджер з внутрішніх комунікацій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АШ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spacing w:val="0"/>
              </w:rPr>
              <w:t>Андр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заступник начальника кар'єру з виробництва та планування Глеюватського кар'єру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ТРІЧ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/>
              <w:t>керівник музею-майстерні ім. Івана Авраменка Криворізької загальноосвітньої школи I-III ступенів №120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ИРОГ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алина Ант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II категорії геолого-мінералогічного музею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ПА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іа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уковий співробітник музею культури єврейського народу та історії Голокосту «Музей Михайла Мармера», заступник голови правління громадської організації  «КЕТЕР»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Batang;바탕"/>
          <w:spacing w:val="0"/>
          <w:sz w:val="20"/>
          <w:szCs w:val="20"/>
        </w:rPr>
      </w:pPr>
      <w:r>
        <w:rPr>
          <w:rFonts w:eastAsia="Batang;바탕"/>
          <w:spacing w:val="0"/>
          <w:sz w:val="20"/>
          <w:szCs w:val="2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  <w:sz w:val="20"/>
          <w:szCs w:val="20"/>
        </w:rPr>
      </w:pPr>
      <w:r>
        <w:rPr>
          <w:rFonts w:eastAsia="Batang;바탕"/>
          <w:spacing w:val="0"/>
          <w:sz w:val="20"/>
          <w:szCs w:val="2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  <w:sz w:val="20"/>
          <w:szCs w:val="20"/>
        </w:rPr>
      </w:pPr>
      <w:r>
        <w:rPr>
          <w:rFonts w:eastAsia="Batang;바탕"/>
          <w:b/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.Мала</w:t>
      </w:r>
    </w:p>
    <w:p>
      <w:pPr>
        <w:pStyle w:val="Normal"/>
        <w:spacing w:before="0" w:after="120"/>
        <w:ind w:hanging="0"/>
        <w:jc w:val="right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8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9-02-08T16:09:00Z</cp:lastPrinted>
  <dcterms:modified xsi:type="dcterms:W3CDTF">2019-02-19T11:12:00Z</dcterms:modified>
  <cp:revision>81</cp:revision>
  <dc:subject/>
  <dc:title/>
</cp:coreProperties>
</file>