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подання щодо утворення на території Тернівського району в м. Кривому Розі  спеціальної  виборчої  дільниці  на  тимчасовій  основі  з чергових виборів Президента України 31 березня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частин першої – третьої статті 20 Закону України «Про вибори Президента України»; керуючись статтею 40 Закону України «Про місцеве самоврядування в Україні», Постановою Центральної виборчої комісії від 30 березня 2014 року №124 «Про форми подань щодо утворення спеціальних виборчих дільниць на тимчасовій основі та у винятковому випадку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окружної виборчої комісії з виборів Президента України територіального виборчого округу №31 подання щодо утворення на території Тернівського району в м. Кривому Розі спеціальної виборчої дільниці на тимчасовій основі з чергових виборів Президента України 31 березня 2019 року за формою, визначеною Центральною виборчою комісіє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55:00Z</dcterms:modified>
  <cp:revision>4</cp:revision>
  <dc:subject/>
  <dc:title> </dc:title>
</cp:coreProperties>
</file>