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426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482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50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2.2019 №7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атьків учнів 4 - 11 класів,  які проживають у віддалених районах міста та не мають можлив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тримати повну загальну середню освіту в мікрорайоні проживання, для надання щомісячної  матеріальної допомоги в січні - травні 2019 року на відшкодування вартості проїзду в громадському транспор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3969"/>
        <w:gridCol w:w="1276"/>
        <w:gridCol w:w="14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січень-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27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єєва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стислав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Сарваз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єєва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ан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їл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і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і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акалпацьк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3/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6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  3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284" w:hanging="0"/>
      <w:jc w:val="right"/>
      <w:rPr/>
    </w:pPr>
    <w:r>
      <w:rPr>
        <w:i/>
        <w:lang w:val="uk-UA"/>
      </w:rPr>
      <w:t xml:space="preserve">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5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60"/>
      <w:gridCol w:w="4185"/>
      <w:gridCol w:w="3969"/>
      <w:gridCol w:w="1276"/>
      <w:gridCol w:w="1415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9-01-23T15:19:00Z</cp:lastPrinted>
  <dcterms:modified xsi:type="dcterms:W3CDTF">2019-02-15T10:10:00Z</dcterms:modified>
  <cp:revision>56</cp:revision>
  <dc:subject/>
  <dc:title>№                    від  0</dc:title>
</cp:coreProperties>
</file>