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в січні - травні 2019 року 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>
          <w:szCs w:val="28"/>
        </w:rPr>
        <w:t>З метою забезпечення виплати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; відповідно до рішення міської ради від  21.12.2016 №1182 «Про затвердження Програми соціального захисту окремих категорій мешканців м. Кривого Рогу на 2017 – 2019 роки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Виділити кошти в сумі 13</w:t>
      </w:r>
      <w:r>
        <w:rPr>
          <w:b w:val="false"/>
          <w:i w:val="false"/>
          <w:spacing w:val="-2"/>
          <w:szCs w:val="28"/>
        </w:rPr>
        <w:t xml:space="preserve"> 300 (тринадцять тисяч триста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>для надання щомісячної матеріальної допомоги  в січні – травні 2019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 згідно з додатком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ювати виплату щомісячної матеріальної допомоги на відшкодування вар-тості проїзду  в  громадському транспорті батькам учнів, які  проживають у віддалених районах міста та не мають можливості отримати повну загальну середню освіту в мікрорайоні проживання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26" w:firstLine="540"/>
        <w:jc w:val="both"/>
        <w:rPr/>
      </w:pP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left="540"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10:09:00Z</dcterms:modified>
  <cp:revision>3</cp:revision>
  <dc:subject/>
  <dc:title> </dc:title>
</cp:coreProperties>
</file>