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/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 xml:space="preserve">Додаток 2 </w:t>
      </w:r>
    </w:p>
    <w:p>
      <w:pPr>
        <w:pStyle w:val="Normal"/>
        <w:ind w:left="10800" w:hanging="0"/>
        <w:rPr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Heading"/>
        <w:tabs>
          <w:tab w:val="clear" w:pos="708"/>
          <w:tab w:val="left" w:pos="11046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4"/>
        </w:rPr>
        <w:t>13.02.2019 №69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</w:t>
      </w:r>
      <w:r>
        <w:rPr>
          <w:b/>
          <w:bCs/>
          <w:i/>
          <w:sz w:val="28"/>
          <w:szCs w:val="28"/>
          <w:lang w:val="uk-UA"/>
        </w:rPr>
        <w:t xml:space="preserve">віком від 8 до 18  років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воріють на фенілкетонурію</w:t>
      </w: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та  яким надається одноразова  матеріальна допомога  </w:t>
      </w:r>
      <w:r>
        <w:rPr>
          <w:b/>
          <w:i/>
          <w:lang w:val="uk-UA"/>
        </w:rPr>
        <w:t xml:space="preserve">               </w:t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50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0"/>
        <w:gridCol w:w="4200"/>
        <w:gridCol w:w="4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держувач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Щур 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Леоні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ур 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 В’ячеслав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right="16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Адмірала Головка, 14/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усла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ро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ригіна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я Едуар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італія Матусевича,  27/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етелиця 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ксана Михай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елиця 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лян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ості, 44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ча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Оксана Михай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шаєв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Гєва Йосип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Васи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кімов 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ар Дмитр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6/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 Денис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2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6 160,00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Керуюча справами виконкому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.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4:00Z</dcterms:created>
  <dc:creator>defence72</dc:creator>
  <dc:description/>
  <cp:keywords/>
  <dc:language>en-US</dc:language>
  <cp:lastModifiedBy>org301</cp:lastModifiedBy>
  <cp:lastPrinted>2019-01-22T14:48:00Z</cp:lastPrinted>
  <dcterms:modified xsi:type="dcterms:W3CDTF">2019-02-15T10:03:00Z</dcterms:modified>
  <cp:revision>28</cp:revision>
  <dc:subject/>
  <dc:title>     Додаток 2 </dc:title>
</cp:coreProperties>
</file>