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3.02.2019 №6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ленів сімей загиблих (померлих) учасників бойових дій на території інших держа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яких поширюється чинність п. 1 ст. 10 Закону України «Про статус ветеранів війни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рантії їх соціального захисту», померлих осіб з інвалідністю внаслідок війни на території інших держ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матеріальної 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4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1 особ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Діана Олег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убіна Олена Валентинівн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3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2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2:00Z</dcterms:created>
  <dc:creator>Я</dc:creator>
  <dc:description/>
  <cp:keywords/>
  <dc:language>en-US</dc:language>
  <cp:lastModifiedBy>org301</cp:lastModifiedBy>
  <cp:lastPrinted>2019-01-24T11:55:00Z</cp:lastPrinted>
  <dcterms:modified xsi:type="dcterms:W3CDTF">2019-02-19T11:09:00Z</dcterms:modified>
  <cp:revision>8</cp:revision>
  <dc:subject/>
  <dc:title>Додаток 1</dc:title>
</cp:coreProperties>
</file>