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center" w:pos="7441" w:leader="none"/>
          <w:tab w:val="left" w:pos="112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02.2019 №6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бойовими дія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території інших держав, для отримання матеріальної  допомог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Іван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нов Василь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Михайло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бченко Сергій Панте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ма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1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7-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рє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чколас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Василь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8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 Ю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10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3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3:00Z</dcterms:created>
  <dc:creator>Я</dc:creator>
  <dc:description/>
  <cp:keywords/>
  <dc:language>en-US</dc:language>
  <cp:lastModifiedBy>org301</cp:lastModifiedBy>
  <cp:lastPrinted>2019-02-04T13:07:00Z</cp:lastPrinted>
  <dcterms:modified xsi:type="dcterms:W3CDTF">2019-02-19T11:09:00Z</dcterms:modified>
  <cp:revision>20</cp:revision>
  <dc:subject/>
  <dc:title>Додаток 1</dc:title>
</cp:coreProperties>
</file>