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11199" w:hanging="0"/>
        <w:rPr>
          <w:rFonts w:ascii="Times New Roman" w:hAnsi="Times New Roman" w:cs="Times New Roman"/>
          <w:i/>
          <w:i/>
          <w:szCs w:val="24"/>
          <w:lang w:val="uk-UA"/>
        </w:rPr>
      </w:pPr>
      <w:r>
        <w:rPr>
          <w:rFonts w:cs="Times New Roman" w:ascii="Times New Roman" w:hAnsi="Times New Roman"/>
          <w:i/>
          <w:szCs w:val="24"/>
          <w:lang w:val="uk-UA"/>
        </w:rPr>
        <w:t>Додаток 2</w:t>
      </w:r>
    </w:p>
    <w:p>
      <w:pPr>
        <w:pStyle w:val="Style19"/>
        <w:ind w:left="11199" w:hanging="0"/>
        <w:rPr>
          <w:rFonts w:ascii="Times New Roman" w:hAnsi="Times New Roman" w:cs="Times New Roman"/>
          <w:i/>
          <w:i/>
          <w:iCs/>
          <w:szCs w:val="24"/>
          <w:lang w:val="uk-UA"/>
        </w:rPr>
      </w:pPr>
      <w:r>
        <w:rPr>
          <w:rFonts w:cs="Times New Roman" w:ascii="Times New Roman" w:hAnsi="Times New Roman"/>
          <w:i/>
          <w:iCs/>
          <w:szCs w:val="24"/>
          <w:lang w:val="uk-UA"/>
        </w:rPr>
        <w:t>до рішення виконкому міської ради</w:t>
      </w:r>
    </w:p>
    <w:p>
      <w:pPr>
        <w:pStyle w:val="Style19"/>
        <w:tabs>
          <w:tab w:val="clear" w:pos="708"/>
          <w:tab w:val="center" w:pos="7441" w:leader="none"/>
          <w:tab w:val="left" w:pos="11235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ab/>
        <w:t>Список</w:t>
        <w:tab/>
      </w:r>
      <w:r>
        <w:rPr>
          <w:rFonts w:cs="Times New Roman" w:ascii="Times New Roman" w:hAnsi="Times New Roman"/>
          <w:i/>
          <w:lang w:val="uk-UA"/>
        </w:rPr>
        <w:t>13.02.2019 №68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членів сімей загиблих (померлих) учасників бойових дій у Афганістані, на яких поширюється чинність п. 1 ст. 10 Закону України «Про статус ветеранів війни, гарантії їх соціального захисту», померлих осіб з інвалідністю внаслідок війни  у Афганістані для отримання матеріальної  допомоги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16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28"/>
          <w:lang w:val="uk-UA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5531"/>
        <w:gridCol w:w="6265"/>
        <w:gridCol w:w="2234"/>
      </w:tblGrid>
      <w:tr>
        <w:trPr>
          <w:trHeight w:val="63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з/п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різвище, ім’я, по батьков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отримувача допомоги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Сума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(грн.)</w:t>
            </w:r>
          </w:p>
        </w:tc>
      </w:tr>
      <w:tr>
        <w:trPr>
          <w:trHeight w:val="17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39" w:hRule="atLeast"/>
        </w:trPr>
        <w:tc>
          <w:tcPr>
            <w:tcW w:w="1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Довгинцівський район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бич Раїса Фролівн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-т Гагаріна, 63/30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єльська Галина Олександрівн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етра Дорошенка, 5/3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ичкова Тетяна Броніславівн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одоп'янова, 5/15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вк Олена Іванівн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Лісового, 12/3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игоренко Надія Петрівн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-т Гагаріна, 63/2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игор'єва Валентина Дмитрівн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йськове містечко – 33, 23/6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уган Світлана Миколаївн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-р Європейський, 29/5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веряка Галина Василівн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Заньковецької, 9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стюченко Галина Григорівн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йськове містечко – 33, 24/5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ихтенко Світлана Йосипівн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ахарова, 7/1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сова Ганна Василівн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етра Дорошенка, 5/12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укаш Тетяна Олександрівн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имонова, 8/6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війчук Надія Миколаївн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Заньковецької, 8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накова Олена Іванівн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етра Дорошенка, 13/6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нищенко Любов Луківн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Незалежності України, 13/7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анейко Надія Іллівна 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йськове містечко – 33, 19/2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лех Яніна Теодорівн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йськове містечко – 33, 24/3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ходько Галина Степанівн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ухіної, 9/5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ибасова Катерина Федорівн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Башкірська, 1а/1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сього 19  осіб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95 000,00</w:t>
            </w:r>
          </w:p>
        </w:tc>
      </w:tr>
      <w:tr>
        <w:trPr>
          <w:trHeight w:val="239" w:hRule="atLeast"/>
        </w:trPr>
        <w:tc>
          <w:tcPr>
            <w:tcW w:w="1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Інгулецький район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ацко Катерина Павлівн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Ярославська, 10/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їка Таїсія Василівн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онячна, 5/3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жанова Ганна Іванівн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Недєліна, 30/4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злова Прасковія Михайлівн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алтиківська, 24/3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п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нець Любов Кузьмівн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аткова, 45/5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арова Валентина Терентіївн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Таджицька, 1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удковська Єлизавета Олександрівн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Олександра Станкова, 13/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сього 7 осіб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35 000,00</w:t>
            </w:r>
          </w:p>
        </w:tc>
      </w:tr>
      <w:tr>
        <w:trPr>
          <w:trHeight w:val="239" w:hRule="atLeast"/>
        </w:trPr>
        <w:tc>
          <w:tcPr>
            <w:tcW w:w="1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Металургійний район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рець Розалія  Семенівн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Героїв АТО, 17/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уменюк Марія Яківн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риворіжсталі,  17/3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уган  Катерина Никифорівн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-т Металургів,  38/1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рєєва Ірина Михайлівн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л. Домнобудівників, 2-1/13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йма  Галина  Володимирівн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Байкальська, 1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сього 5 осіб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25 000,00</w:t>
            </w:r>
          </w:p>
        </w:tc>
      </w:tr>
      <w:tr>
        <w:trPr>
          <w:trHeight w:val="239" w:hRule="atLeast"/>
        </w:trPr>
        <w:tc>
          <w:tcPr>
            <w:tcW w:w="1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окровський район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бенко Антоніна Василівн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5-й Зарічний, 7/5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іцина Антоніна Олександрівн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ешенська, 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юк Тетяна Володимирівн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5-й Зарічний, 57/4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рпенко Любов Федорівн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ержанта Рзянкіна, 2/5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яшко Наталія Пилипівн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Ракітіна, 19/2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чмій Єлізавета Павлівн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ропивницького, 97/2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исаренко Галина Федорівн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5-й Зарічний, 35/4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убан Ірина Олександрівн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7-й Зарічний, 20/6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мойлова Лариса Миколаївн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5-й Зарічний, 78/7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ріка Юлія Петрівн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5-й Зарічний, 4/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сього 10  осіб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50 000,00</w:t>
            </w:r>
          </w:p>
        </w:tc>
      </w:tr>
      <w:tr>
        <w:trPr>
          <w:trHeight w:val="239" w:hRule="atLeast"/>
        </w:trPr>
        <w:tc>
          <w:tcPr>
            <w:tcW w:w="1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Саксаганський район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еклич Надія Петрівна 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Ярослава Мудрого, 60а/4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уров Олег Валенти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Генерала Кузнецова, 2/1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уйван Таїса Михайлівн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Гірницький, 13/8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ксімова Євдокія Тихонівн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Ярослава Мудрого, 40/1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манчук Павло Анатол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Сонячний, 14/4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конова Валентина Василівн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олодимира Великого, 37а/3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мньова Палагія  Андріївн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Генерала Радієвського, 15/13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шко Анатолій Ів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Івана Авраменка, 11/2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сього 8 осіб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40 000,00</w:t>
            </w:r>
          </w:p>
        </w:tc>
      </w:tr>
      <w:tr>
        <w:trPr>
          <w:trHeight w:val="239" w:hRule="atLeast"/>
        </w:trPr>
        <w:tc>
          <w:tcPr>
            <w:tcW w:w="1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Тернівський район 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ончар Вікторія Миколаївн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Доватора, 4/3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Єфанова Надія Василівн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Горіхівська, 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Хлистова Ліда Сергіївн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олодимира Терещенка, 1/5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сього 3 особи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5 000,00</w:t>
            </w:r>
          </w:p>
        </w:tc>
      </w:tr>
      <w:tr>
        <w:trPr>
          <w:trHeight w:val="239" w:hRule="atLeast"/>
        </w:trPr>
        <w:tc>
          <w:tcPr>
            <w:tcW w:w="1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Центрально-Міський район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ехтєва Людмила Костянтинівн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Українська, 2/1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осан Антоніна Олексіївн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Лабораторна, 9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льїна Зінаїда Василівн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Всебратське-2, 51/7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года Ірина Вікторівн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Тютюнника, 1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вікова Тетяна Леонідівн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артіна Шимановського, 15/1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шкова Агнеса Вікторівн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Всебратське-2, 48/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горілецька Тетяна Євгеніївн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ушкіна, 58/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оміна Катерина Михайлівн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йськове містечко – 35, 33/7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оменко Раїса Василівн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таровокзальна, 35/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сього 9  осіб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4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Разом 61 особа 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305 000,00</w:t>
            </w:r>
          </w:p>
        </w:tc>
      </w:tr>
    </w:tbl>
    <w:p>
      <w:pPr>
        <w:pStyle w:val="Style19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Керуюча справами виконкому</w:t>
        <w:tab/>
        <w:tab/>
        <w:tab/>
        <w:tab/>
        <w:tab/>
        <w:t>Т.Мала</w:t>
      </w:r>
      <w:bookmarkStart w:id="0" w:name="_GoBack"/>
      <w:bookmarkEnd w:id="0"/>
    </w:p>
    <w:sectPr>
      <w:headerReference w:type="default" r:id="rId2"/>
      <w:headerReference w:type="first" r:id="rId3"/>
      <w:type w:val="nextPage"/>
      <w:pgSz w:orient="landscape" w:w="16838" w:h="11906"/>
      <w:pgMar w:left="1134" w:right="822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Header"/>
      <w:jc w:val="right"/>
      <w:rPr>
        <w:rFonts w:ascii="Times New Roman" w:hAnsi="Times New Roman" w:cs="Times New Roman"/>
        <w:i/>
        <w:i/>
        <w:lang w:val="uk-UA"/>
      </w:rPr>
    </w:pPr>
    <w:r>
      <w:rPr>
        <w:rFonts w:cs="Times New Roman" w:ascii="Times New Roman" w:hAnsi="Times New Roman"/>
        <w:i/>
        <w:lang w:val="uk-UA"/>
      </w:rPr>
      <w:t>Продовження додатка</w:t>
    </w:r>
    <w:r>
      <w:rPr>
        <w:rFonts w:cs="Times New Roman" w:ascii="Times New Roman" w:hAnsi="Times New Roman"/>
        <w:i/>
        <w:lang w:val="en-US"/>
      </w:rPr>
      <w:t xml:space="preserve"> </w:t>
    </w:r>
    <w:r>
      <w:rPr>
        <w:rFonts w:cs="Times New Roman" w:ascii="Times New Roman" w:hAnsi="Times New Roman"/>
        <w:i/>
        <w:lang w:val="uk-UA"/>
      </w:rPr>
      <w:t xml:space="preserve">2 </w:t>
    </w:r>
  </w:p>
  <w:p>
    <w:pPr>
      <w:pStyle w:val="Header"/>
      <w:jc w:val="right"/>
      <w:rPr>
        <w:rFonts w:ascii="Times New Roman" w:hAnsi="Times New Roman" w:cs="Times New Roman"/>
        <w:i/>
        <w:i/>
        <w:lang w:val="en-US"/>
      </w:rPr>
    </w:pPr>
    <w:r>
      <w:rPr>
        <w:rFonts w:cs="Times New Roman" w:ascii="Times New Roman" w:hAnsi="Times New Roman"/>
        <w:i/>
        <w:lang w:val="en-US"/>
      </w:rPr>
    </w:r>
  </w:p>
  <w:tbl>
    <w:tblPr>
      <w:tblW w:w="15004" w:type="dxa"/>
      <w:jc w:val="left"/>
      <w:tblInd w:w="-1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5631"/>
      <w:gridCol w:w="6385"/>
      <w:gridCol w:w="2268"/>
    </w:tblGrid>
    <w:tr>
      <w:trPr>
        <w:trHeight w:val="239" w:hRule="atLeast"/>
      </w:trPr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sz w:val="28"/>
              <w:szCs w:val="28"/>
              <w:lang w:val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/>
            </w:rPr>
            <w:t>1</w:t>
          </w:r>
        </w:p>
      </w:tc>
      <w:tc>
        <w:tcPr>
          <w:tcW w:w="56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sz w:val="28"/>
              <w:szCs w:val="28"/>
              <w:lang w:val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/>
            </w:rPr>
            <w:t>2</w:t>
          </w:r>
        </w:p>
      </w:tc>
      <w:tc>
        <w:tcPr>
          <w:tcW w:w="63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sz w:val="28"/>
              <w:szCs w:val="28"/>
              <w:lang w:val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/>
            </w:rPr>
            <w:t>3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sz w:val="28"/>
              <w:szCs w:val="28"/>
              <w:lang w:val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/>
            </w:rPr>
            <w:t>4</w:t>
          </w:r>
        </w:p>
      </w:tc>
    </w:tr>
  </w:tbl>
  <w:p>
    <w:pPr>
      <w:pStyle w:val="Header"/>
      <w:ind w:right="480" w:hanging="0"/>
      <w:rPr>
        <w:rFonts w:ascii="Times New Roman" w:hAnsi="Times New Roman" w:cs="Times New Roman"/>
        <w:i/>
        <w:i/>
        <w:sz w:val="2"/>
        <w:szCs w:val="2"/>
        <w:lang w:val="en-US"/>
      </w:rPr>
    </w:pPr>
    <w:r>
      <w:rPr>
        <w:rFonts w:cs="Times New Roman" w:ascii="Times New Roman" w:hAnsi="Times New Roman"/>
        <w:i/>
        <w:sz w:val="2"/>
        <w:szCs w:val="2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SimSun;宋体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SimSun;宋体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SimSun;宋体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SimSun;宋体" w:cs="Cambria"/>
    </w:rPr>
  </w:style>
  <w:style w:type="character" w:styleId="Style7">
    <w:name w:val="Название Знак"/>
    <w:qFormat/>
    <w:rPr>
      <w:rFonts w:ascii="Cambria" w:hAnsi="Cambria" w:eastAsia="SimSun;宋体" w:cs="Cambria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eastAsia="SimSun;宋体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SimSun;宋体" w:cs="Cambria"/>
      <w:b/>
      <w:i/>
      <w:sz w:val="24"/>
      <w:szCs w:val="24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i/>
      <w:sz w:val="28"/>
    </w:rPr>
  </w:style>
  <w:style w:type="paragraph" w:styleId="Style16">
    <w:name w:val="Стиль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8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Название объекта"/>
    <w:basedOn w:val="Normal"/>
    <w:next w:val="Normal"/>
    <w:qFormat/>
    <w:pPr/>
    <w:rPr>
      <w:b/>
      <w:bCs/>
      <w:color w:val="2DA2BF"/>
      <w:sz w:val="18"/>
      <w:szCs w:val="18"/>
    </w:rPr>
  </w:style>
  <w:style w:type="paragraph" w:styleId="Style19">
    <w:name w:val="Без интервала"/>
    <w:basedOn w:val="Normal"/>
    <w:qFormat/>
    <w:pPr/>
    <w:rPr>
      <w:szCs w:val="32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lang w:val="en-US"/>
    </w:rPr>
  </w:style>
  <w:style w:type="paragraph" w:styleId="Style21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3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eastAsia="Times New Roman" w:cs="Antiqua;Courier New"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7:41:00Z</dcterms:created>
  <dc:creator>Я</dc:creator>
  <dc:description/>
  <cp:keywords/>
  <dc:language>en-US</dc:language>
  <cp:lastModifiedBy>org301</cp:lastModifiedBy>
  <cp:lastPrinted>2019-01-28T15:14:00Z</cp:lastPrinted>
  <dcterms:modified xsi:type="dcterms:W3CDTF">2019-02-19T11:08:00Z</dcterms:modified>
  <cp:revision>31</cp:revision>
  <dc:subject/>
  <dc:title>Додаток 1</dc:title>
</cp:coreProperties>
</file>