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26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3.02.2019 №68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 з інвалідністю І-ІІІ груп, інвалідність яких пов’язана з бойовими діями в Афганістан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матеріальної 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 Петр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ітана, 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рєв Вале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олична,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 Олег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юк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1а/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жинець Вячеслав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овича, 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7/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Олег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6/1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9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нський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13/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3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1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29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Микола Тих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ков Євген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3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куленчука, 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н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друль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лійна, 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овський Юрій Є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29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шинівська, 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Сергій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5/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1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64/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хін Геннад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нік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а/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а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олодими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0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сараб Геннад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-атинська, 1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єв Олександр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19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виденко Геннад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ель Юр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 37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 Вадим Вітоль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1/1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Олег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45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ьпан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ченко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7/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их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5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мук Олег Мики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ленюк Лідія Семе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12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1 ос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ирайло Ів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1а /1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ров Михайл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52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інський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 6-1/4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інов 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30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ля Борис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зи Чайкіної,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Євген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 30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ш Іва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9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Геннадій 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17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олодимир 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4/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иренко Віта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4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Павл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чев Вікт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8А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як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64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енко  Дмитро Дмитр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молінська, 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ило Сергій 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2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інін 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14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6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3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за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Зінчевського, 4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мелін Павл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1/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усов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3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антая, 26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ий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2/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43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Олександр Лівонт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6/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3/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бін Вячеслав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1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 Анатолій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1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мойда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7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5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натов Вячеслав Митроф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Алексєєва, 43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тко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7/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Леонід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цюба Микола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4/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ина Анатол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апенка, 15/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19/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ець Серг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9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5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нєв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7/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тніков Борис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будов, 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щук Григо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7/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шкарчук Руслан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4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жанський Юрій Арноль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4/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енк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буд. 43/1, кв.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ганов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0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 Олекс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мільська,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 Ярослав Тана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/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1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опа Олександ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ірська, 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Олекс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Родини Коваленків, 3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хн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2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5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7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к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5/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’єв Володими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етов Раміль Ба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бки, 1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Ганна Олекс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4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 Юрій 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/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сифов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юк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9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мбула, 22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Іг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8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ух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иря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1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чанов Арту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5/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єчка Рости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0/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3/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мяник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3/1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Василь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3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41/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Володими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5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Петро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рдянська, 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4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кін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6/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Анато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1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ір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3/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ач Валенти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менко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1/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ов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5/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ролик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8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ов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 Головка, 25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ов Павло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иновського, 5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юк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0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еза Євген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7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шман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11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вський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9/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ький Володимир Ант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5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ренко Анато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7/1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годинський В'ячеслав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3/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9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кт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 Всебратське-2, 57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Труща, 17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 Віталій Пет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 Свириденко Надія Пилипівн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ахівська, 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Олекс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тюнника, 12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гар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2/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Фелікс Ахме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ин Геннад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ко Ігор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левський Анатолій Йос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2/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ий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нко Павло Феоф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2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4/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Ю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атолія Ліпицького, 7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неко Вітал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янська, 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к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едонський Олег Алігу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199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ий Леонід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зодубової, 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3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оротний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йчєва Зо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озний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2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скребко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а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цьківа, 37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альський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60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нський Іго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1/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ячеслав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тній Костянтин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2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в Анатол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6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0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 Вітал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 Миру, 3/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імов Анатол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5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7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164 особи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2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1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Я</dc:creator>
  <dc:description/>
  <cp:keywords/>
  <dc:language>en-US</dc:language>
  <cp:lastModifiedBy>org301</cp:lastModifiedBy>
  <cp:lastPrinted>2019-01-24T16:57:00Z</cp:lastPrinted>
  <dcterms:modified xsi:type="dcterms:W3CDTF">2019-02-19T11:08:00Z</dcterms:modified>
  <cp:revision>21</cp:revision>
  <dc:subject/>
  <dc:title>Додаток 1</dc:title>
</cp:coreProperties>
</file>