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  <w:tab w:val="left" w:pos="111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3.02.2019 №67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теранів Другої світової війни, які брали участь у визволенні міста Кривого Рогу від нацистськи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рбників, зареєстровані в ньому та є його мешканцями, для виплати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буд. 11, кв. 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горовича, буд.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асюка, буд. 63, кв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силя Жуковського, бу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22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User</dc:creator>
  <dc:description/>
  <cp:keywords/>
  <dc:language>en-US</dc:language>
  <cp:lastModifiedBy>org301</cp:lastModifiedBy>
  <cp:lastPrinted>2019-01-18T09:21:00Z</cp:lastPrinted>
  <dcterms:modified xsi:type="dcterms:W3CDTF">2019-02-15T09:57:00Z</dcterms:modified>
  <cp:revision>18</cp:revision>
  <dc:subject/>
  <dc:title/>
</cp:coreProperties>
</file>