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о 75-ї річниці  визволення     м. Кривого Рогу від нацистських загарб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 зв’язку з відзначенням 75-ї річниці визволення міста від нацистських загарбників; </w:t>
      </w: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/>
          <w:bCs/>
          <w:i/>
          <w:iCs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 Виділити кошти в сумі 20 000 (двадцять тисяч) грн. 00 коп. для надання матеріальної допомоги до 75-ї річниці визволення м. Кривого Рогу від нацистських загарбників ветеранам Другої світової війни, які брали участь у </w:t>
      </w:r>
      <w:r>
        <w:rPr>
          <w:szCs w:val="28"/>
        </w:rPr>
        <w:t>визволенні міста, зареєстровані в ньому та є його мешканцями (додаток).</w:t>
      </w:r>
    </w:p>
    <w:p>
      <w:pPr>
        <w:pStyle w:val="TextBodyIndent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 визволителям м. Кривого Рогу від нацистських загарбників згідно з додатком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Heading2"/>
        <w:tabs>
          <w:tab w:val="clear" w:pos="708"/>
          <w:tab w:val="left" w:pos="7068" w:leader="none"/>
        </w:tabs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9:55:00Z</dcterms:modified>
  <cp:revision>3</cp:revision>
  <dc:subject/>
  <dc:title> </dc:title>
</cp:coreProperties>
</file>