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74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3.02.2019 №6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щомісячн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"/>
        <w:gridCol w:w="5593"/>
        <w:gridCol w:w="39"/>
        <w:gridCol w:w="7"/>
        <w:gridCol w:w="15"/>
        <w:gridCol w:w="5286"/>
        <w:gridCol w:w="1945"/>
        <w:gridCol w:w="1842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 груп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щодо яких встановлено причинний зв'язок інвалідності з чорнобильською катастрофою 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Станіслав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івсь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мбет Микола Никиф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1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нюк Леонід Ігнат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7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 Василь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9/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ський Григор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6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ченко Станіслав Дми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ієнко Анатол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7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Віктор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9/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Вікто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офоров Леонід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ченко Валер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24/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цький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ьпійська, 7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Дмитро Терент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енко Григорій Валенти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ський Микола Дми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ишко Михайло Як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2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рак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20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тя Пестушка, 1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Серг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іна, 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ишко Валер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жевальського, 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1 особ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5 600,00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І, ІІІ груп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Вячеслав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оархангельська, 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Анатолій Се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афимовича, 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енко Олександ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21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єй Олег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3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етік Володими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7/1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шка Іван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2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ущенко Сергій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6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Василь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ко Григор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65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Борис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9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 Володими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лікатний Олександр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Василь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Софіївська, 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кс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йї, 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млюк Микола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5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ько Вікто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ков Алік Саід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3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лоцький Ігор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66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нцев Анатолій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ка Сергій Серг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Софіївська, 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ук Петро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резнева,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ський Іван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52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йгора Григорі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 Анатол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8/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ов Володимир Веніамі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0/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Петро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Анатол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6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Євген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1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шев Олександр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4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ченко Микола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комотивна, 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ун Юрій Станіслав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83/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Сергій Олександ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6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льнюська, 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инюк Дмитро Ярослав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0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'яненко Віталій Олекс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3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 Юрій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хломська,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цький Олександр Іван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2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ич Олександр Олександ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3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сай Анатолій Лаза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скурівська, 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юк Сергій Василь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ітна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еєнков Василь Іван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енко Анатолій Іван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 Віталій Арсентій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9/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ій Юрій Володими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улейкіна, 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онов Володими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0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г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ксандр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9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9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єтов Віктор Гаври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ська,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ріс Віталій Володими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6/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жий Микола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Олександ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8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ожнік Володими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улейкіна,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вий Василь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25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Микола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ик Микола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13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ров Ігор Тіфкат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ментників,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за Борис Леонт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21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'як Василь Василь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9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ий Іван Іларі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й Володимир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6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п Петро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2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істратенко Олександр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53/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й Сергiй Георг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анаса Мирного, 2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зюк Віктор Пав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івденний, 43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ідянок Анатол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6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довенко Микола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Робоча, 4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вриш Олег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6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лечян Сергiй Серг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Лисенка,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ібалюк Олександр Фед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Гірників, 44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уляєв Микола Анатол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2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белий Володимир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Весела,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нисенко Олег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19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зюїн Леонiд Iлларiо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Недєліна, 55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журенко Валерiй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одлєпи, 38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анієць Микола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анфьорова,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рочка Олексій Мефод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Недєліна 28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ц Валерiй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Недєліна, 55/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заренко Олексій Андр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Юна, 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онов Анатолi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4 /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уценко Михайло І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армелюка, 3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тинець Андрiй I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17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ірко Юрiй Дми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армелюка, 12 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кобожик Володими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6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іта Станіслав Семе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16/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сок Вiктор Пет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Лисенка, 8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хотніков Олег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Седнєва, 27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мойленко Юрій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Гірників, 18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бякiн Микола Iв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Олександра Станкова, 7/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удніков Сергій Як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53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олодкевич Володимир Анатолi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10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кес Анатолій Григор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Салтиківська, 6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аповалов Олександр Матві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аткова, 51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иманський Олександр Степ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одлєпи, 3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Іван Григо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36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шенко Олександр Олександ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1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Микола Корній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22а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Михайло Василь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29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Анатолій Анатолій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52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Леонід Володими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22/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 Віктор Миколай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52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щук Геннадій Євген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8/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чук Володимир Іван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5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цков Василь Михайл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тенка, 25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 Анатолій Михайл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2/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іктор Григо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стецька, 11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хін Олександр Миколай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6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юк Микола Володими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1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юк Михайло Федо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2а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 Володимир Федо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 Олександр Андрій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/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ьоткін Василь Василь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3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ьянцев Олександр Михайл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55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ліщев Леонід Іван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єпов Геннадій Василь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 Анатолій Володимирович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фсоюзів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енко Олександр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, 10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Анатолій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тін Григо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5/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юр Іван Ю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9/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 Олександр Євген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8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йовський Анатол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6/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ола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 Зарічний, 8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ачов Віктор Спиридо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0/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ар Вікто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2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 Микола І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6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рій Серг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кушкіна, 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чак Вікто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8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гелес Володими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6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 Олег Гео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Юрій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ілей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силя Скрипки, 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цов Валер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6а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Вікто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13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вий Іван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53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янюк Вікто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7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лінський Вікто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0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говський Володимир Заха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2/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нін Вікто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дустріальна, 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ін Вікто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рило-Мефодіївська, 1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абурін Сергій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9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дний Олег Гео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2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ов'єв Олександр Є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23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інський Анатол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лди, 3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ценко Євген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мов Аразли Гатам огл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30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ький Юрій Тимоф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8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єв Микола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, 17/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нко Юрій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8/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нко Григор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9/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іков Ігор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таковича, 25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а Петро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3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бидинський Володимир Филимо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4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вак Михайло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59/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Вікто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8/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чук Володимир Станіслав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8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Микола Адам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лавна, 5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енцов Григор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6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ченко Анатол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7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ьченко Ігор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еневська,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Петро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8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дован Сергій Семе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5/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Леонід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16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івка Віктор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50-річчя Перемоги,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чак Григо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14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годяєв Сергій Мака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1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я Олександр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7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юхтік Сергій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19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Микола Матв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21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лов Валерій Євген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, 7/1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сунько Вале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8/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ев Олександ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3/1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Олексій Семе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5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хий Віктор Дми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7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Віталій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5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р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32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із Вячеслав Йос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15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кало Олександр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5/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цко Володимир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3а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чук Олекс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Мазепи, 12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й Іван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3/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посов Олександ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7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ов Сергій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8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ак Микола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7/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ін Юрій Євген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-7/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ий Юрій Вело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5/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Микола Трохим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83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Микола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85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йно Павло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авидовського,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Володимир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6/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шкін Сергій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, 4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кан Петро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5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Серг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1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каль Володимир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6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ук Микола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26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Володимир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18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Олександ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0/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дохін Вікто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мишанська, 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 Іго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8/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Володимир Дми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2/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Анатол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5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 Віктор Фок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1б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шкін Серг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5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Володими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атдяров Петро Хайдарши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2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енко Сергій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8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вський Олександ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7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вол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2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ейко Володимир Гаври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/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як Володими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чорятувальна, 1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ін Петро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9/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2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ін Леонід Зям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0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ятін Євген Ю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2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29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Володими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фії Перовської, 3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лілов Микола Маме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ий Василь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/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ганюк Микола Іллі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5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ко Олександр Миколай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2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аєв Валеріян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2/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аєв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4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яков Вікто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6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біло Іван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3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енко Валентин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38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ян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6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ниця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9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 Серг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7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ашов Микола Степ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6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куненко Леонід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9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овський Іго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8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Віктор Степ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бер Михайло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7/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вол Вікто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1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іненко Вітал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банська, 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ктіонов Олександ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ека Анатол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/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яков Олег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1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фар Іван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8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Микола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нко Анатол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та Вікто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8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зьян Петро Степ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68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Володими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3/1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узко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2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Василь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8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енко Валер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8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шко Володими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1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ян Серг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8/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філов Дмитро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нюк Микола Микит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7/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хова Тетя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нітогорська, 7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ий Валерій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3/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іпригора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ркова, 11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юк Ігор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5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іонов Серг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9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ьов Михайло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5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иш Микола Панте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ч Леонід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ковський Кут, 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 Сергій Євген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єтлова, 3/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Володимир Іллі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7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ов Володими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2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 Серг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8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 Володими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3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 Олександ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 Сергій Євге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31б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бенько Володимир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именко Геннад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Костянтин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3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еляк Степан Ю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9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ць Анатол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7/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5/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ула Віктор Гео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2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алєвіч Геннад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олодимир Опанас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бки, 22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удько Валер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7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ворець Валентин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9/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ков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33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зов Микола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н Микола Матв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8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ік Василь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аворського, 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Володимир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3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ий Микола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7/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серов Михайло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9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Олександ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1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 Борис Дми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7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ир Серг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4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онюк Петро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3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к Володими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0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іченко Віктор Як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ленка, 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онов Василь Анто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4/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енко Василь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сибірська, 19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ков Анатол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хновський Володимир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64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Сергій Гео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35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Валер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2/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а Сергій Костянти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ук Микола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3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дло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лі Котика, 13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янін Володими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6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 Леонід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9/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ін Віталій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1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юхов Вікто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/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инський Микола Як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аблива, 1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 Микола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5/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уренко Вікто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5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ий Олексій Пил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4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чук Іван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3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цев Олександр Пил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25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ідь Володимир Тео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Михайло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5/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10/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йченко Євген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3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топа Олександ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7/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 Олександр Валенти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7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енко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бинова, 18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окий Вікто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йников Володими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егловського, 5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Юрій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арський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сноярська, 1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тянко Ігор Серг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8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Вікто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ицький Вячеслав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2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шин Володимир Степ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3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ецький Олександр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4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ютін Юрій Геннад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ічкова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ець Сергій Віта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4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кін Володими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3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ук Петро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егловського, 3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Микола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6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 Іван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івська, 7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ець Василь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2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Валерій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6/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ов Микола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7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Олександ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5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1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ль Володими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6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8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амаха Володимир Миколай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33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истий Валер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-н Вознесенський, 13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Володими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1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ий Микола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аш Віктор Митроф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3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уй Олександр Борис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2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юк Леонід Анто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гулецька, 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динський Роберт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0/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кун Василь Як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2/2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щук Валентин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0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ушков Віктор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Леонід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5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Геннад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ндибінська, 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ін Іго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3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бан Володими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дості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дуард Станіслав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2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нєв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3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дловський Вячеслав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ма Володимир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4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Вікто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9/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 Ігор Родіо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44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инін Олександ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Всебратське-2, 48/1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 Олег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4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 Вікто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 Олександр Леоні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3/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єділін Іван Віта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статку, 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ін Анатол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гратіона,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ков Юр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0/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мак Василь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бораторна, 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кін Віталій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Пилип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технічна, 71/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ік Віталій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горова, 12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Віктор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енка, 5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нко Андр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еньков Григор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3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Вікто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рецкова, 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н Олександ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4/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шка Вітал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шанбинська,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Валентин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ірна, 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Анатолій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будок,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ков Володими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4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 Вячеслав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Микола Пил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ько Анатолій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леханова, 74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ік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2/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Сергій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3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 Микола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яйленко Олександ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Куліша,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кулов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8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ковський Олександр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0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еряка Анатолій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ов Серг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паківська, 47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Микола Фед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еселий Володими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ерційна, 1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хов Раліф Раіф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ичев Володимир Михайл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7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юшкін Валерій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Миколаївське шосе, 13/21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игін Анатолій Михай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огов Володими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3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сін Олександр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28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лянський Ю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єльцова, 1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лавський Микола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ойсеївська, 2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ксандр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47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авка Анатолій Андр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5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па Олександ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удентська, 4/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рвін Сергій Анатол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чисарайська, 7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улов Садулла Мамед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5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 Іван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силенка,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жченко Микола Іван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Бєлороссова, 34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льов Микола Володимир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Староярмаркова, 45/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цун Павло Васильович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ул. Джерельний, 16б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ердлик  Ігор Максим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1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юк Віктор Ром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1/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Олександр Пет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чорська, 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ий Павло Йос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хівська,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нчевський Валентин Миколай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пріна, 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Степан Степ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4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ко Дмитро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хманінова, 2а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танов Фаік Судья огл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2/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нов Олег Вікт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бардинська, 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ченко Давид Йосип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Олександр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линки, 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гнирядно Віктор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абовського, 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жев Валер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линки, 31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ленко Олекс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20а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й Микола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ипенка, 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Володимир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 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щин Феді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Добровольського, 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Олександр Азольф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56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Микола Григо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лгарська, 7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их Микола Пав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8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юк Валерій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5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ань Олексій Микола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4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цов Анатолій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ологічна, 16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 Олександр Іван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Економічний,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Іван Данил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2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Валентин Василь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11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 Олександр Володими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 Олександ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4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мов Микола Геннад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26/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 Ігор Олексій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1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олюк Володимир Олександр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37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443 особ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063 2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унова Ольг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тбольна, 116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ніна Катерина Трохим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ровозна,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юпова Людмил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рмівська, 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ейна Марія Пантел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ицька Ган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6/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иченко Юлія Андр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ос Світлана Кир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9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а Натал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7/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бахіані Валентин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нспортна, 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 Полін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5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кова Світлана Пав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26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енко Раїс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вська Тамара Архип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гова, 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еєва Любов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4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нко Людмил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Нін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3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юшева Марія Матв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іпова Тетяна Костян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9/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Олена Анатол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лав’янська,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 Валентин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урудза Таїса Андр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15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ельська Євгенія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6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ул Катерин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Тамар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10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а Любов Олекс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3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Таїсія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як Валентин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6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Тетяна Борис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4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хіна Алл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івська, 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Ніла Фед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1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янець Катери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ова Людмила Кир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3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дабекова Жаміля Рахметбек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а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Ган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ікова Валенти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2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іщенко Тетяна Олександ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0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ленко Валентин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5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нко Людмил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скурівська, 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 Наталя Степ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1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Надія Фед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4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авець Лариса Андр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0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сенчук Віра Андр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0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Лід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6/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анько Тетяна Вікт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28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ча Лід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0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іч Марія Се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оградська,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ік Валентина Пав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9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єнцева Гали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6/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каловська Клавдія Як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льськогосподарська, 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юннікова Тетяна Дми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0/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залієва Ніна Григ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ін Надія Костян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горя Сікорського, 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орост Марія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нзенська, 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Наталя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Глеб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иченко Таїсія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1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зікова Інн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7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н Алла Валер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5/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'єва Любов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1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ліч Людмил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24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кіна Ольга Вален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7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інська Наталія Пав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5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дмил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дим Надія Дми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Людмила Се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3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х Галина Тимоф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ні Романової, 26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хтєва Антоніна Єфрем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9/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 Валентина Станіслав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37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ів Неоніла Олександ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багачувальна, 32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ченко Людмила Григ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Людмила Заха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Добролюбова, 13/4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ба Галин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2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венкова Марія Павлi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ливайка, 10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венко Любов Геннад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13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абуріна Тамара Фед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8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Віра Павлі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някова Юлія Вікт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10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ошко Валентин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3а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й Тамар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еможців, 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Наталя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5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Неллі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8/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ютіна Євгенія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8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Лідія Савел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5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ай Олена Гео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1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осердова Тетяна Костян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А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кота Таіс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34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дьга Ольг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/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Станіслав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4/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ечко Гали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еднєва, 7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Наталія Йосип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инкова Людмида Дми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57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ько Леонор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арова Тетяна Костян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1/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 Надія Степ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1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а Антоніна Марти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Ніна Вікт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6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Галина Дем'янi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4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шапка Оле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отронівська, 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Зінаїда Григ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аткова, 59/5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Лідія Се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4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ко Нін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23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рко Вір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6/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тко Тетяна Борис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Раїса Микит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4/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єєва Любов Гео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-атинська, 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нко Ніна Єг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1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ьошина Тамара Фед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Катерин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4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дасір Лід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5/1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фелова Раїса Олександ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18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ман Валентин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8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їм Надія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а/ 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ечко Марія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50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усова Галин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3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 4/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нчик Валентин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17а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нікова Валентин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17/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іставецька Ревека Давид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цаба Таісія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6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ова Людмил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22а/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імова Людмила Тимоф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дів, 12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енко Людмила Дми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50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Ганн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26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мушка Тетяна Олекс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3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ель Світлана Дем’я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4/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цькова Раїса Олександ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27/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Неллі Борис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4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 Олена Лейзе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6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кова Людмила Григо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уд Тетян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а Раїс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3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ська Діля Зинятул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стецька, 13/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Людмила Іван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25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Любов Олекс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9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Валентин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17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дь Тетяна Анатол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35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іва Людмила Леонід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лезоса,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а Ганна Михай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6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аренко Тетяна Володими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мвайна, 16а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йн Галина Сергі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1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шкіна Гали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1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ер Людмила Пет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Тетяна Миколаї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лкова Раїса Васи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діна Олександра Ілл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8/4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акова Інна Олександрівн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3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Антощенко Над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, 10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Бальвас Ні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3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Баратюк Валенти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Бєлоненко Ні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зична, 8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Білоус Ірина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Босякова Світлан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5/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Бритун Тетяна Геннад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9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Булах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3/1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Василяка Ні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28/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Вдовиченко Ал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101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Веремко Ольг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6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Віховська Вір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6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Волкова Ліл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30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Врадій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4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Вуйченко Валенти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кова,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Гарбуз Ларис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5/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Гаценко Любов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8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Глинська Ольг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9/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Голобок Анжел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6/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єва Тетя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нова Раїса Хачехна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4/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Горобець Тетя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8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Гребень Альфріда Альбі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8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Грицак Тамар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85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Грищенко Єфросинія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53а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Громко Катер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26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Гуржій Наталя Бори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6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Дегтяр Валенти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8/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Демчук Катер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, 13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Дікарева Любов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8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 Ольг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б/9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Єременко Лари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7/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Задурня Любов Ром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Зеленська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3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Зінченко Марія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, 8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інська Раї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рманська,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Зюзь Валенти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56/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алашнікова Людмил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терівська, 33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аратаєва Оле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Мазепи, 8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вашук Наталя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31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ірєєва Людми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3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олєснік Наталія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2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олобанова Любов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апенка, 11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остенко Клавдія Дан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5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от Людмила В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2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равченко Гали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Мазепи, 4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удріна Зінаїд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7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улик Наді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6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Куляміна Ір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/3/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Лавренюк Ган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15/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Лесненко Тетя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27/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Лиса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йна,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Лисинчук Валентин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таковича, 25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Лінговська Ольг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Лісовенко Тетя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6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Любіна Любов Вячеслав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вочкіна,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аркіна Раїс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3/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аслова Ольга Іл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6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астерова Ір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8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Любов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9/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ацак Тетян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6/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ислейко Раїса Цеза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4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итрофанова Оле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28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іна Ольга Мар'я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53а/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індерова Полін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6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іхельсон Вір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8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ороз Євгенія Дем'я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31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Татяна Дем'я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4/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якущенко Полі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терівська, 33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Назаренко Олена Гео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9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Назарук Катер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апенка, 12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Невежина Любов Афана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47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Недавня Тамар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7/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Новицька Вір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3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Носкова Ал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0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Омельченко Наталія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92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Оніпко Людмил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5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Павленко Валенти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53/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Парамонова Ліді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тлерова, 4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Пацуй Ольг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Мазепи, 10/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Пестерьова Таї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Піякіна Ган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1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Плахтієнко Катерина Гавр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8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Поліщук Наталія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7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 Ольга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1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ова Ірена Антона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5/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Протасова Ган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27/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Ровенчук Ольг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/7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Сапіга Людми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Свірняк Валенти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7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Соболєва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кова, 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Соколова Ліді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2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Солоніченко Катери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6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Стариковська Наталія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4/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Стафєєва Ган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6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Стеценко Людмил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Таран Антоні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/3/1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Таранік Людми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тична Ніна Анд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32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Тріскало Наталі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1/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Трофімченко Валенти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13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Ухова Ір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6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Хлистун Антоніна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5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Чайковська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3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Чеботарьова Марина Саве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, 11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Черепанова Валентина Дан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79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а Лідія Валенти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 Зарічний, 23/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жова Наталія Гео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19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Чубченко Ларис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вська, 1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Шевчук Любов Іл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8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Шульга Ні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4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Щенявська Любов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7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Юрко Вір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6/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Юрченко Наталя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а Зінаїд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2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нко Любов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7а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 Наталія Тодо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3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яшевська Ганна Костянтинівна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2/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ч Валентина Степ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швіна, 5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євцова Гал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/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овська Світлана Йосип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7/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ць Людмил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5/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кович Наталя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0/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Людмила Тимоф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хонок Антоні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3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кайло Марія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/1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х Ганна Ю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піта, 51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ленко Галина Гео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3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а Ганна Наза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2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труб Людмил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8/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ова Наталя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4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енко Лідія Станіслав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9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енкова Натал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4/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енко Раї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5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Ні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6/57</w:t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лова Надія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8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 Олександра Архип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3/88</w:t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ьченко Людмил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1/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евська Гал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3а/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ідова Ні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0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інтієнко Галина Йосип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45/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а Ірина Норд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8/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'яченко Валенти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3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нко Людмила Геннад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Валентина Наза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спійська, 10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арова Ган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7/1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това Ганна Олексіївна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7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Таї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7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 Костянтин Якимович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1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 Ні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8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іцька Ольга Вади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ернік Тамар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0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Світлан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2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а Любов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0/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о Валенти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58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 Алевт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йтор Валент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8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щокова Ірина Тара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жановська Неллі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0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інна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6/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та Наталя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атів Кожакіних, 7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ко Галина Анд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31/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оцька Любов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3/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ун Валент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2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ун Наді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9/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ацька Валенти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5/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на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0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вріна Вір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6/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лена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3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ба Людмил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2/2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щенко Яні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3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Ольга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7/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Євдокія Дан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/2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к Катерина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2/1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ська Валенти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1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 Людмил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1/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ценко Людми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6/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 Раї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а Лілія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 Любов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5/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ук Тетя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41/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губа Катерина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7/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евич Тетя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/1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ько Ольга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3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иця Любов Костянти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9/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ова Натал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22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cчанська Світла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2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хотнюк Юлі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3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дюха Раїс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Марія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6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 Олександр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07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ак Вір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5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Ні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9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Інна Анд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5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Олександр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7/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егіна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5/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якіна Надія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7/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а Любов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1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рнова Мар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спійська, 10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зінова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8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ха Любов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4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ніна Раїс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2/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енко Ні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8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оліс Тетян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а Тетя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/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кова Любов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а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1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Лариса Леонід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5/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хачова Любов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/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іна Євгенія Валенти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33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жняк Над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5/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хоріна Тетя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4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ьська Тамар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5/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юпа Світла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5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аненко Галина Богд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/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нова Марія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якова Катерина Лук'я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деська, 33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інова Софі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1/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іна Гал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 Тетяна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8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ченко Нел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3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іна Світла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0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ик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93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а Ларис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6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горцева Тамар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10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Надія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реванська, 36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чкарьова Тетяна Анто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ярна, 17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Олена Як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мирова Людмил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7/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фко Любов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0/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зера Май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26/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Тетяна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/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Ларис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Мар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4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енко Наталія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1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ара Галина Гнат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5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Людмил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60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шева Тамар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7/47-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рич Тетя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4/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льга Заха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гдана Хмельницького,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Аліса Леонід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харь Валентин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0/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антінова Людми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8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Валенти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2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това Окса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5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гова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Таїс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4/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ова Світлан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12/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Любов Єфре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ек Людмил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ганська, 53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Любов Бори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2/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енко Поліна Тимоф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3/1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а Катерин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8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а Валенти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8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шека Людмил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42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ш  Валентина 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4/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Ярослава Стеф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8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Ган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24/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х Галин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ртака, 12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й Тамара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аці, 15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Ні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Оршинська, 16/4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ець Зоя Пилип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5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а Гал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/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ушенко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бор Алефтина Є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7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онова Надія Є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7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чук Тетяна Гераси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40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нцова Любов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3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ова Оле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8/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ова Раїса Дени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9/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льцова Тетяна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лій Ган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2/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нта Ір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ьпійська, 7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рсова-Безсмертна Олена Костянти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10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ченкова Марія Ада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6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ч Ніна Матв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3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кур Людмила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60/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котько Зо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/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єпова Зінаїд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8/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ілова Людми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3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Гали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4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щенко Наталія Валенти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5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ко Людмила Станіслав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72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чук Таїсія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ко,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а Катер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8/1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насенко Валенти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3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ова Людми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утіна Алла Анд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8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мольна Ган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горія Шишка, 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льмас Катерина Григорівна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223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Валентина Анд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ська Тетяна Юхи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порізька, 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ковець Ольг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ійчук Людми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тарська, 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ченко Раїса Дан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5/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а Серафима Аро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/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цова Тетя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рецкова, 9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кало Любов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перника,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 Наталія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Франка,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ська Оле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лай Наталія Бори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ироківська, 33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 Наталія Анто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3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ич Таміла Леонід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3/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рікова Тетя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ковинська, 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туха Клавдія Саве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дкова Людмила Баграт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8/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нік Олександра Дан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ранса, 2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 Світла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онова,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льова Зінаїд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ківська, 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енко Любов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чисарайська, 11А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ць Марія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5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енко Юлія Любо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оннік Зінаїда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паківська, 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шай Тетя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ікова Катер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лоруська,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алентин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іна Ларис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3/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іна Валентина Олекс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варна, 61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ікова Тетя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ького, 5/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енко Гал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шиніна,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ященкова Тетяна Євг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найська, 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 Наталія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38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лик Надія Пе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4/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щок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менедробильна,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ко Тетя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зитивна, 2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ьонз Ганна Степ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6/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явець Катери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7/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Галина Борис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8/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'яненко Людмил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2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мова Зінаїда Юхи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5/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вська Надія Гафу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зенги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Марія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різна, 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ць Ні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 Тетяна Матв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єнко Олена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1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 Галин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пріна, 125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Лідія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4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енко Галина Порфи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1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Світла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Неллі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шотравнева, 11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явка Ніна Трохим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лих акацій,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іна Раїса Кир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22/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кушко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жна Ірина Михай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Марія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3/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Раіс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8-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ніна Наталі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0/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мена Світлана Олександ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1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на Валентин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ополина, 29/3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а Валентина Валер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61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евич Тетя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варна,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огова Тетя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паківська, 60/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виріна Ал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 Ніна Васи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/1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 Світлана Ром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а Катерина Степ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58/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Любов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унова Надія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76/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онова Ірина Льв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уреатів,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акова Людмила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мідта, 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ярук Тетяна Степ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Ольга Дмит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34/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бенко Людмила Микола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а Наталія Анатол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Марія Фед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20/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нь Світлана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9/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юк Надія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Ходича, 17/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Валентина Павл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данцівська,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ік Валентина Володими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гуна,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іна Валентина Плато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улака-Артемовського, 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 Валентин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37/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Наталія Іва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російська, 22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Анастасія Терент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2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Любов Григ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ерційна, 3/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ляр Вікторія Сергії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женко Ніла Семен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нкойська, 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урова Тетяна Вікторів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рматська, 63/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524 особ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7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886 4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988 осіб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2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25 2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5299"/>
      <w:gridCol w:w="1945"/>
      <w:gridCol w:w="1838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9-02-04T08:27:00Z</cp:lastPrinted>
  <dcterms:modified xsi:type="dcterms:W3CDTF">2019-02-15T09:50:00Z</dcterms:modified>
  <cp:revision>48</cp:revision>
  <dc:subject/>
  <dc:title>Додаток 1</dc:title>
</cp:coreProperties>
</file>