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членам сімей померлих учасників ліквідації катастрофи на Чорнобильській атом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3 025 200 (три мільйона двадцять п'ять тисяч двісті) грн. 00 коп. для надання, починаючи з січня 2019 року,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членам сімей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09:50:00Z</dcterms:modified>
  <cp:revision>3</cp:revision>
  <dc:subject/>
  <dc:title> </dc:title>
</cp:coreProperties>
</file>