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490" w:leader="none"/>
        </w:tabs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2.2019 №64</w:t>
      </w:r>
    </w:p>
    <w:p>
      <w:pPr>
        <w:pStyle w:val="Normal"/>
        <w:tabs>
          <w:tab w:val="clear" w:pos="709"/>
          <w:tab w:val="left" w:pos="1138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тей загиблих під час виконання службових обов’язків                                                                                                        працівників органів Міністерств внутрішніх справ та надзвичайних ситуацій Україн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50"/>
        <w:gridCol w:w="4681"/>
        <w:gridCol w:w="3691"/>
        <w:gridCol w:w="1276"/>
        <w:gridCol w:w="141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законного пред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8/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усоргського, 18/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але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чинська, 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    </w:t>
            </w: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 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5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708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751"/>
      <w:gridCol w:w="4678"/>
      <w:gridCol w:w="3685"/>
      <w:gridCol w:w="1276"/>
      <w:gridCol w:w="1418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2"/>
            </w:numPr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cp:keywords/>
  <dc:language>en-US</dc:language>
  <cp:lastModifiedBy>org301</cp:lastModifiedBy>
  <cp:lastPrinted>2019-01-29T16:51:00Z</cp:lastPrinted>
  <dcterms:modified xsi:type="dcterms:W3CDTF">2019-02-15T09:47:00Z</dcterms:modified>
  <cp:revision>53</cp:revision>
  <dc:subject/>
  <dc:title>№                    від  0</dc:title>
</cp:coreProperties>
</file>