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2.2019 №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іб з інвалідністю ІІ, ІІІ груп, працівників органів Міністерств внутрішніх справ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 надзвичайних ситуацій України, інвалідність яких пов’язана з виконанням службових обов’язків,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ів сімей  загиблих під час виконання службових обов’язків працівників органів Міністерств внутрішніх справ                 та надзвичайних ситуацій України для отримання щомісячної матеріальної допомоги </w:t>
      </w:r>
    </w:p>
    <w:p>
      <w:pPr>
        <w:pStyle w:val="Style19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оби з інвалідністю ІІ, ІІІ груп, працівники органів Міністерств внутрішніх справ 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звичайних ситуацій України, інвалідність яких пов’язана з виконанням службових обов’язків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рик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кітіна, 3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юк Володимир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 10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ірн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26/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ітюк Микола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85/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ик Олег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Тільги,  43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янкін Іван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овича, 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єєв Юрій Гео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ероїв-підпільників, 3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й 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 89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ш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Кузнецова, 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 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лени сімей загиблих під час виконання службових обов’язків працівникі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ів Міністерств внутрішніх справ та надзвичайних ситуацій України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шко Ольг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6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юшко Геннад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хтомського, 2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уровська Оле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уровська 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заводська, 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айло Наталія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рянська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шур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, 18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шур Віра Єрм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антая, 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 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Радієвського, 1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аненко 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чинська 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Хороводн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алап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йї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ань Маргари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кіна Ліл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ач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а Світл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івдружності, 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 Зо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рославська, 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й Ганна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сто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иозерна, 21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івдружності, 50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чин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9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 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28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103"/>
      <w:gridCol w:w="1701"/>
      <w:gridCol w:w="1843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773" w:leader="none"/>
        <w:tab w:val="left" w:pos="1373" w:leader="none"/>
        <w:tab w:val="left" w:pos="3387" w:leader="none"/>
        <w:tab w:val="left" w:pos="4067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1-29T16:09:00Z</cp:lastPrinted>
  <dcterms:modified xsi:type="dcterms:W3CDTF">2019-02-15T09:46:00Z</dcterms:modified>
  <cp:revision>152</cp:revision>
  <dc:subject/>
  <dc:title>Додаток 1</dc:title>
</cp:coreProperties>
</file>