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щомісячної  матеріальної  допомоги  особам  з 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виплати щомісячн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, зі змінами; керуючись Законом України «Про місцеве само-врядування 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18"/>
          <w:szCs w:val="3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Cs w:val="28"/>
        </w:rPr>
        <w:t>Виділити  кошти  в</w:t>
      </w:r>
      <w:r>
        <w:rPr/>
        <w:t xml:space="preserve">  сумі  97 500 (дев’яносто сім тисяч п’ятсот) грн.              00 коп.,</w:t>
      </w:r>
      <w:r>
        <w:rPr>
          <w:b/>
          <w:i/>
        </w:rPr>
        <w:t xml:space="preserve"> </w:t>
      </w:r>
      <w:r>
        <w:rPr/>
        <w:t>починаючи із січня 2019 року, для надання щомісячної матеріальної допомоги пільговим категоріям мешканців м. Кривого Рогу, а саме:</w:t>
      </w:r>
    </w:p>
    <w:p>
      <w:pPr>
        <w:pStyle w:val="Normal"/>
        <w:ind w:firstLine="540"/>
        <w:jc w:val="both"/>
        <w:rPr/>
      </w:pPr>
      <w:r>
        <w:rPr/>
        <w:t>1.1 особам з інвалідністю ІІ, ІІІ груп,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конання службових обов’язків працівників органів Міністерств внутрішніх справ та надзвичайних ситуацій України (додаток 1);</w:t>
      </w:r>
    </w:p>
    <w:p>
      <w:pPr>
        <w:pStyle w:val="Normal"/>
        <w:ind w:firstLine="540"/>
        <w:jc w:val="both"/>
        <w:rPr/>
      </w:pPr>
      <w:r>
        <w:rPr/>
        <w:t>1.2 дітям загиблих під час виконання  службових  обов’язків  працівників  органів Міністерств внутрішніх справ та надзвичайних ситуацій України (додаток 2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18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pacing w:val="-4"/>
          <w:szCs w:val="28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8"/>
        </w:rPr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ювати виплату щомісячної матеріальної допомоги </w:t>
      </w:r>
      <w:r>
        <w:rPr>
          <w:szCs w:val="28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5T09:46:00Z</dcterms:modified>
  <cp:revision>3</cp:revision>
  <dc:subject/>
  <dc:title> </dc:title>
</cp:coreProperties>
</file>