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2.2019 №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іб з інвалідністю І - 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антитерористичній операції на сході України та операції об’єднаних сил у Донецькій і Луганській областях,            для отримання щомісячної  матеріальної допомог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 xml:space="preserve">Особи з інвалідністю І групи, інвалідність яких пов’язана з участю (виконанням завдання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антитерористичній операції на сході України та операції об’єднаних сил у Донецькій і Луганській областя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27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імов Володимир Тазіт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півдружності, 83/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женко Василь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Ювілейний, 1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монавтів, 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4 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 4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оби з інвалідністю ІІ, ІІІ груп, інвалідність яких пов’язана з участю (виконанням завдання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антитерористичній операції на сході України та операції об’єднаних сил у Донецькій і Луганській областя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ан Микола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рнадського,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 Микола Іллі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9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ісімов Валерій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Європейський, 27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ь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цький Валер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3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енко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 12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єєв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6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мсліс Ілля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ргія Параджанова, 2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усов Іг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1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іченко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івська,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ов Денис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юменс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н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інний Олег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озненська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ш Олександр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39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ець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Валер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полянсь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єнів Олександр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7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Олег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2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иця Вадим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’янова, 4а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ьов Андрі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65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Руслан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таренко Вітал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, 21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родинський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1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лубаєв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3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шов Юр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лоз Олександр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ілов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блоцький Ігор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івденний, 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Руслан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ов Максим Ром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30/6(3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ган Русл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9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 Серг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1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нус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омової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енко Серг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бролюбова, 2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енко Денис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5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іяши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івденний, 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ік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оцький Андр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реяславська, 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ьоло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1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марчук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удна, 4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 Анатол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4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енко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52/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обрєє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мелюка, 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ик Владислав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еднєва, 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ула Юр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19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стюк 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3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аб Микола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тенка, 29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ський Вітал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Бизова, 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зь Валер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8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ький Сергій Войте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хімова, 26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енко Анд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ий Володими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38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Костянтин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оїв АТО, 5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дубняк Серг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ленка, 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4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ов Вале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Домнобудівників, 6/1/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ань Анатол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30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овський Юрій Михайл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13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ешев Олег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62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рюк Олег Свято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79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динський Вячеслав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Індустріальний, 76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енко Едуард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кітіна, 6А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ета Денис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заводська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ун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ш Стані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39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ченко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5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ба Роман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ко Олег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ореносн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о Арту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рвська, 7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лег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50-річчя Перемоги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нко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Едуарда Фукса, 27/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юк Євген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ірськ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Максим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Світальського, 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стайчук Олег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болонів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жієнко Олекс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10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ілін Олександ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ніслава Конткевича, 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посов Анатолій Гео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4-й Зарічний, 20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єєв Юрій Аркад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 Володими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частний Серг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есленка, 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 Перовської, 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ячковський Ігор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аська, 26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лієнко Олекс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9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’янко Роман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го, 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ель Роман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Ювілейний, 4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ігайло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удський Богдан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43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ула Геннад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теринівська, 1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кордя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7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Олександр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29А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ода Іго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севича, 3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ький Сергій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арцизька, 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стренко Іг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убки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ка Володимир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аська, 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ренко Андр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митра Донського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ьонко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тян Едуард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/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ов Віктор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31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ов Ростислав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37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іщенко Дмитро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енерала Радієвського, 36/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Іго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4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ітянський Вітал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 Героїв-підпільників, 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єзанов Олександр Гео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кровська, 25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ньо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5/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ленко Валерій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5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ачов Максим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12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ва Микола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Ярослава Мудрого, 6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єєв Олег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строградськ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ов Юрій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дини Харченків, 44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шан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городська,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юк Павл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цевця, 2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Микола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имірязєва, 10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грін Вікт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68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иков Богда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1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Сергій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трос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нога Серг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обин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ький Влади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ірюзова, 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ин Максим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щ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нський Вітал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данцівськ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ровний Юр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тилеристів,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я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5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як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 – 35, 3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ян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дьорості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 2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Дмитро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зодубової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ін Валерій Євген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9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ідь Ром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еменчуцьк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Серг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5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 – 35, 43А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иков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ьковський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59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дмурт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36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6 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140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0 8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1-31T17:09:00Z</cp:lastPrinted>
  <dcterms:modified xsi:type="dcterms:W3CDTF">2019-02-15T09:42:00Z</dcterms:modified>
  <cp:revision>130</cp:revision>
  <dc:subject/>
  <dc:title>Додаток 1</dc:title>
</cp:coreProperties>
</file>