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85" w:leader="none"/>
        </w:tabs>
        <w:rPr>
          <w:i/>
          <w:i/>
        </w:rPr>
      </w:pPr>
      <w:r>
        <w:rPr>
          <w:b/>
          <w:i/>
          <w:sz w:val="28"/>
          <w:szCs w:val="28"/>
        </w:rPr>
        <w:tab/>
      </w:r>
      <w:r>
        <w:rPr>
          <w:i/>
        </w:rPr>
        <w:t>13.02.2019 №6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учасників бойових дій  у антитерористичній операції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сході України та операції об’єднаних сил у Донецькій і Луганській областях для отримання одноразової матеріальної допомоги</w:t>
      </w:r>
    </w:p>
    <w:p>
      <w:pPr>
        <w:pStyle w:val="Normal"/>
        <w:jc w:val="both"/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єжнав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ксандра Станкова, 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ткова, 37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і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15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Сім’ї Демиди, 48/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36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п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ткова,  37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мб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дєліна, 37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нячна, 20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тн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ткова, 71/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ірників, 44/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е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нячна, 4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ухарестська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єми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ухарестська,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ксандра Станкова, 1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єбя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'яче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ткова, 47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ірників, 18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Йосип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нячна, 14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ь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дєліна, 10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ощ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46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ки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45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у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дєліна, 37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ткова, 71/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я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еремоги, 45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чулі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ій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дегейська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тв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еремоги, 30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брикосова,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мель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Олександра Станкова, 3/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еремоги, 20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дє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еремоги, 45/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и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дії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єр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ткова, 57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Седнєва, 29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Седнєва, 29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еремоги, 53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ірників, 28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і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нячна, 15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льк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ткова, 25/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і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ірників, 32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е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Олександра Станкова, 1/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Філіппова, 1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Олександра Станкова, 1/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еремоги, 3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мер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акс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дєліна, 55/ 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опоя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еремоги, 7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ю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еремоги, 13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еремоги, 48/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ткова, 69/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и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дєліна, 24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дєліна, 22/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н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Сім’ї Демиди, 23/1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Седнєва, 15/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гу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еремоги, 53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і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ірників, 32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Жовтонога, 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еремоги, 53/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ткова, 1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ірників, 34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ткова, 7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еремоги, 53/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Олександра Станкова, 5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ор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лія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еремоги, 53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еремоги, 46/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дєліна, 20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ткова, 7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бур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дєліна, 30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карь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еремоги, 42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ид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ткова, 11/ 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еремоги, 15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кола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еремоги, 55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ірників, 52/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сяч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Олександра Станкова, 9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рю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еремоги, 44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бор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ткова, 71/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я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ткова, 39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еремоги, 53/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в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еремоги, 48/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рох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агратіона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і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еремоги, 25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тв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еремоги, 30А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Альбі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локозельська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ірників, 48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ткова, 25/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ткова, 65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єсні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нячна, 1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д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еремоги, 55/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др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ткова, 47/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ж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ткова, 5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еремоги, 4/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ч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Ігна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Седнєва, 31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ткова, 1/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г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ірників, 1/2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еремоги, 37/ 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м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еремоги, 36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еремоги, 22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са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Олександра Станкова, 15/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ап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ткова, 25/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ас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ткова, 15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к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Леонт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дєліна, 32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халь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нецька, 4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у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реснева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н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Яновського, 11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я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еремоги, 4/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б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ірників, 1/2/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еремоги, 43/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вород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ірників, 4/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і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48/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к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ткова, 25/5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вк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нячна, 5/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Олександра Станкова, 15/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Седнєва, 29/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еремоги, 30/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еремоги, 34/ 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ь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еремоги, 42/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р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'ячесл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нячна, 4/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фур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Тара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ткова, 25/5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ор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дєліна, 28/1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час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Щедра, 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л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ткова, 63/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’яз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Седнєва, 7А/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ткова, 55/1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еремоги, 25А/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а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ткова, 55/1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ра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ірників, 44/1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Олександра Станкова, 9/ 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ж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нячна, 17/ 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тня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и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ткова, 15/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бл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еремоги, 42/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ібні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еремоги, 21/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з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нячна, 19/ 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ірників, 44/1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єксє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рдовська, 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мбар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дєліна, 12/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еремоги, 42/ 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н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Ярославська, 5/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рохолодна,  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нк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Добролюбова, 4/1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яз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рк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рмелюка, 3/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іченко 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аливайка, 1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лан Ярослав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багачувальна, 30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двор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длєпи, 43/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багачувальна, 28/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ух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івденний, 42/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Будівельників, 11/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ля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алтиківська, 9/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опи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нгарська, 14/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ск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длєпи, 24/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анаса Мирного, 23/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і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рмелюка, 3/4/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рмелюка, 19/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чи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авицького, 5/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рмелюка, 1/3/29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м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івденний, 8/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ні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яслівська, 23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д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длєпи, 22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гіти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лма-атинська, 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о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багачувальна, 82/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о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Добролюбова, 4/1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аливайка, 15/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др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івденний, 3/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ш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Євген В'ячеслав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алтиківська, 30/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ім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івденний, 30/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і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анаса Мирного, 31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рмелюка, 10/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м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алтиківська, 28/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орг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Добролюбова, 10/2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і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 Володими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пака, 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ф'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алтиківська, 36/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анаса Мирного, 13/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им Валентин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алтиківська, 12/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л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Серг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аливайка, 9/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арського, 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ій Іван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рмелюка, 3/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Ярославська, 17/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багачувальна, 32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 Серг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анаса Мирного, 2/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ед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лма-атинська, 61/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ріл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руні Романової, 18/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іні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Ярославська, 21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рмелюка, 9/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анаса Мирного, 27/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Ярославська, 13/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алтиківська, 2/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л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длєпи, 43/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іл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івденний, 42/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ч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Ярославська, 3/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г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алтиківська, 9/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Іван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івденний, 31/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я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Добролюбова, 33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є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івденний, 40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с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іш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алтиківська, 2/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гар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Добролюбова, 33/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івденний, 42/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івденний, 3/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ад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рмелюка, 21/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уд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рмелюка, 3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ні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багачувальна, 30/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руні Романової, 9/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алтиківська, 9/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хм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каренка, 4/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о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івденний, 16/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ю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алтиківська, 20/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Ярославська, 15/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кіт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Йосипа Пачоського, 52/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Пет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Ярославська, 15/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Йосипа Пачоського, 52/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аливайка, 5/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алтиківська, 9/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Леонт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рмелюка, 1/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Йосипа Пачоського, 46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ж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длєпи, 8/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у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длєпи, 43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мо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івденний, 37/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пат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нгарська, 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науск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яслівська, 17/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о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і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длєпи, 38/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ати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стецька, 3/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тез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тьманська, 74/2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теза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кзальна, 22/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хімова, 28/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г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34/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раба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оріжсталі, 24/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ьч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ктор Вікторович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Миру, 24А/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хімова, 24/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біл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тьманська, 74/2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Ціолковського, 14/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м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уард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23/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уш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тьманська, 74/5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інч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йкальська, 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. Домнобудівників, 6/1/8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вор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21/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лид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лтикова-Щедріна, 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ецьк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митр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41/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ц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28/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тьманська, 1/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т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. Домнобудівників, 6/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ра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Акмолінська, 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ен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шута, 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окоу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стецька, 13/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вород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оріжсталі, 50/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латова, 7/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с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георгіївська, 19/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вонящ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46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дєй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16/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м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. Домнобудівників, 1/2/4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им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 Сергійович           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рамвайна, 16А/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м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21/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айв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24/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аленка, 1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яч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27/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яз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22/2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22/1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гиль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тенка, 10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са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оріжсталі, 12/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нуй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28/5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ж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ід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. Домнобудівників, 10/2/414А,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пан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ієль Станіслав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кзальна, 28/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ч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іта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. Домнобудівників, 6/1/9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іміків, 11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ліпп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рія Камінського, 1/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едична, 11/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во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51А/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Ціолковського, 5/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45/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ли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34А/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ш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28/4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бі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Юзеф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хімова, 28/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нь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ія Щербака, 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ч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тенка, 31/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драт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52/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спенського, 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о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11/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георгіївська, 9/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х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56/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б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Я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теранів праці, 56/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к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дів, 10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щ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георгіївська, 19/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оборності, 51А/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тєнь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г Віталійович  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48/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оз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1/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нає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рська, 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абаровська, 4А/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митрі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рія Камінського, 20/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оперативна, 2/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ндз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то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кзальна, 24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г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Леонт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вуноливарна, 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др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стецька, 13/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17/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лєн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едична, 21/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. Домнобудівників, 2/1/2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ка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86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оріжсталі, 9/1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ті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оріжсталі, 33/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ікк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андра Васякiна, 15/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урі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8/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ц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3/1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цу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стецька, 1/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16/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Тихоокеанська, 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33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в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21/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ид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40А/39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і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іміків, 9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бр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11/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боз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51/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бз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18/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. Домнобудівників, 6/1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шн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Миру, 28/5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р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13/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оріжсталі, 9/1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о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31А/1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кзальна, 10/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17/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ан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едична, 5/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'яче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38/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гри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рія Камінського, 1/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е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61/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жос Денис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76/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щ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Терещенка, 24/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руб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тем Герман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9/9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бе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митра Войчишина, 14/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16/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бач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29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ер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овосибірська, 11/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в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ршака, 15/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ксіївська, 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січ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28/8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і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20/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сенть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ірюзова, 6/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січ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ршака, 8/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ндра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рія Смирнова, 33/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линовського, 11/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ех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. Опаріна, 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юка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3/1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ам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ткіна, 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у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хтомського, 28/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итч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рлинна, 48/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ух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7/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жог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овосибірська, 12/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м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чинська, 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ка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Сірка, 70/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си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штанова, 42/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41/1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н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18/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стелло, 70/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ел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рія Смирнова, 35/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жор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ршака, 20/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з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куба Коласа, 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ньк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ртаняна, 13/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ід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овосибірська, 8/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нас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ршака, 10/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е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29/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лан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Сірка, 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фа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19/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шеч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9/7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лд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4/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имірязєва, 22/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епя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9/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рбишева, 11/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рія Смирнова, 33/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бал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2/1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хту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127/1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ртаняна, 13/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н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Сірка, 29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85/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зместь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Сірка, 31/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'я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47/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65/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58/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б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9/3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ч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/1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рбишева, 11/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ч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лзунова, 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иш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51/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я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6/1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ршака, 13/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і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ватора, 1/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Терещенка, 19/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хт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рбишева, 3/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пи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68/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1/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пчу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1/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ш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60/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икодуб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Сірка, 31/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ьотуш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овосибірська, 7/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шта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рхімеда, 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ид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48/1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тросова, 83/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ск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овосибірська, 8/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і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реньова, 24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м'яна, 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ус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рія Смирнова, 45/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у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1/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ам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Дмитра Войчишена, 8/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ра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44/1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анась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лзунова, 1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Терещенка, 25/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драть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ршака, 21/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є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нська,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іно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22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штанова, 13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ч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ід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18/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віткова, 26/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йда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108/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и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54/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85/1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к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46/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л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20/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у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1/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11/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бі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имірязєва, 10/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бі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имірязєва, 10/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24/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ьш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Терещенка, 1/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63/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ро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3/1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бу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9/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рто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ьютона, 22/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халь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країнська, 2/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нк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Тимоф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б.27, кв.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і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шакова, 4/6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36/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к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а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аївське шосе, 8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статку,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ушкіна, 14/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ку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вказька, 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абірна, 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б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кільна, 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ітехнічна, 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арматська, 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чителів, 3/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леханова, 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рох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Всебратське-2, 56/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в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ська, 11/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шакова, 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4/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пе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 Всебратське-2, 59/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єт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ополина, 2/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рже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мчатська,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ім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Дави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в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3А/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ма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аївське шосе, 12/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59/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ю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33/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ирь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'я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билянського, 223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дожон 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ська, 8/1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ж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країнська,  1/1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ул. Свято-Миколаївська, 15/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билянського, 319 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ярмаркова, 44/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ил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4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ш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ганіні,  1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кіт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55/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уб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Калнишевського, 7/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чкін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ем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аївське шосе, 8/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лгарська,  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ль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ополина, 29/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18/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х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в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кадемічна,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люскінців, 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пріна, 3/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3А/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47/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Всебратське-2, 58/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уд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1/4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пот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ська, 24/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щ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36/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є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арфорова, 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б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изодубової,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єх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Всебратське-2, 59/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країнська, 61/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Добровольського, 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хов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,  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рі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данцівська, 18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57/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ч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1/4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кав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Серг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59/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46/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Борис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24/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діївська, 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си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50/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оні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ська, 8/1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парж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водська,  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р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орізна, 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аївське шосе, 15/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ліборобна,  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и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Калнишевського, 17Б/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сут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авроненка,  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нь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вокзальна, 35/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лгарська,  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ьо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оштовий, 48/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ю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0/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Калнишевського, 10/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'я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изодубової, 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ель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34/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ро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56/1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вокзальна, 45/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жив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27/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ул. Новолозуватський, 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е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16/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р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іниста,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в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'яче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3А/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ух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20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фіногенова, 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мб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тлантична, 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уц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Добровольського, 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я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54/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рхоянська, 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ж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3А/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дл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Дми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 Всебратське-2, 47/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аївське шосе, 8/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инична, 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ра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ртіна Шимановського, 35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с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ртова,  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Григ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3А/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угі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лан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ьютона, 12/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Всебратське-2, 58/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шінтє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хов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рійська, 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юма,  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мчатська,  1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ни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шакова, 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мост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3А/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еч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ітехнічна,  71/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лексєєнка, 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ч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3А/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вту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ул. Кленовий,  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є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ська, 24/2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учика,  3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удська,  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гра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чителів, 8/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я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ьютона, 30/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пріна, 1/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єрова, 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доєвського, 62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Всебратське-2, 58/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1/3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и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азіна,  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и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 41/1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р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1/3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шакова, 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ій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аївське шосе, 12/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ибалка, 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о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леханова, 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іщ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орватська, 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ер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Арту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8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ер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хотн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ртіна Шимановського, 43/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тни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Пав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блочкіної,  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 41/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рянська,  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 16/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хва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 Всебратське-2, 59/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окотя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Пе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37/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арі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 35/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пова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ьютона,  46/1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ел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пріна,  3/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овернічен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рг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Петра Калнишевського, 12/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озаров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Вольська, 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Мазур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Гданцівська, 16/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Швець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лодими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Нечет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color w:val="000000"/>
                <w:sz w:val="28"/>
                <w:szCs w:val="28"/>
              </w:rPr>
              <w:t>, 3/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Закарлюка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В'ячеслав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йськове містечко – 35, </w:t>
            </w:r>
            <w:r>
              <w:rPr>
                <w:iCs/>
                <w:color w:val="000000"/>
                <w:sz w:val="28"/>
                <w:szCs w:val="28"/>
              </w:rPr>
              <w:t>34/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Чучупака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ни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Старовокзальна, 42/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олжанов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Миколаївське шосе, 6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Жироухов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мкр-н  Всебратське-2, 55/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Рекордна, 15/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и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Едуарда Фукса, 3/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’ятихатська, 19/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в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тутіна, 40/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ят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Десантна, 9/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вмерж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Едуарда Фукса, 29/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икі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Армавірська, 19/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ніч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теранів, 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оу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26/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Едуарда Фукса, 43/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ропивницького, 97/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я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тутіна, 80/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ьом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Індустріальний, 73/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шл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Влас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Едуарда Фукса, 13/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іс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Нарвська, 11/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ах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олмогорська, 43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о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усоргського, 11/400,4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лости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Івана Мазепи, 6/3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т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тутіна, 80/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ар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тутіна, 80/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та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вардійська, 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тутіна, 76/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иньоводська, 3А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ра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тутіна, 59/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ра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тутіна, 46/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Арк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37/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ке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усоргського, 31/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те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тутіна, 43/5/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и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Миро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іжплатнетна, 11/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ль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ропивницького, 95/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е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вятоандріївська, 58/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ими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Вале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Штерівська, 34/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ими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Вале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7-й Зарічний, 20/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ічеславська, 1/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бород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4-й Зарічний, 12/5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гора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Шостаковича, 22/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'я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Івана Мазепи, 4/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х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тутіна, 14/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ья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го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Едуарда Фукса, 13/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ру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есантна, 4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кал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Індустріальний, 71/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тутіна, 59А/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єченова, 46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рюх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4-й Зарічний, 28/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ля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иколи Світальского, 4/1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тутіна, 59А/1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яч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тутіна, 62/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і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ропивницького, 91/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ніч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околовська, 13/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озова, 4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Невська, 6/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г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7-й Зарічний, 16/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н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Едуарда Фукса, 22/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у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58/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4-й Зарічний, 31/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дов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24/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рса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замі Мурсал Огл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усоргського, 11/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йма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ова Зоря, 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ол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Едуарда Фукса, 49/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ісі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Десантна, 1/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Електрозаводська, 22/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ь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4-й Зарічний, 23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хн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ічеславська, 30/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е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тутіна, 43/3/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т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иньоводська, 2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ропивницького, 52/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ь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у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Армавірська, 17/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ян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анаса Феденка, 15/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силя Скрипки, 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Електрозаводська, 4/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иньоводська, 8/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нду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тутіна, 59А/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л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93/1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мян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Індустріальний, 75/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'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4-й Зарічний, 14/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в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овошахтинська, 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ксенті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у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Едуарда Фукса, 26/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ж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48/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й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Івана Мазепи, 10/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ерхн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Юних моряків, 4/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руч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ропивницького, 71/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кеш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Едуарда Фукса, 42/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ж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годська, 24/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4-й Зарічний, 23/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ов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ирило-Мефодіївська, 1/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ул. Барановицький, 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7-й Зарічний, 6/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Десантна, 2/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д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тутіна, 43/3/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ру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і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Десантна, 4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р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Івана Мазепи, 6/317/ 3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7-й Зарічний, 3/1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нде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ропивницького, 83/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Ракітіна, 10/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Едуарда Фукса, 35/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Десантна, 9/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иг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7-й Зарічний, 4/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яч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Десантна, 9/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г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Лисяка, 10/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м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тавкова, 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Десантна, 3/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ол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Десантна, 8/1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иша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73/1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ад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Армавірська, 1/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Русл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тутіна, 74/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аршала Василевського, 28/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фь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і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олмогорська, 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ка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87/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овин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'яче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32/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аз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86/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19/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конди, 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Давидовського, 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алаліхіна, 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рип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88/1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ишля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нсена, 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л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х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85/19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л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олмогорська, 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а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ович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ержанта Рзянкіна, 7/1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Армавірська, 16/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ержанта Рзянкіна, 3/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п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71/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вту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иколи Зінчевського, 6/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раш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Індустріальний, 69/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єченова, 50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йимбє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рлан Алтимишеві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Десантна, 3/104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усоргського, 6/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iCs/>
                <w:color w:val="000000"/>
                <w:sz w:val="28"/>
                <w:szCs w:val="28"/>
              </w:rPr>
              <w:t>Сержанта Рзянкіна</w:t>
            </w:r>
            <w:r>
              <w:rPr>
                <w:color w:val="000000"/>
                <w:sz w:val="28"/>
                <w:szCs w:val="28"/>
              </w:rPr>
              <w:t>, 2/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там Айра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Едуарда Фукса, 25/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коз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Едуарда Фукса, 42/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ні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івдружності, 36/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ю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убльова, 12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стель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32/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ельни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Вечірній, 6/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і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33/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Гірницький, 19/1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ад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Авраменка, 12/1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Дубки, 56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г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Богд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Озерна, 11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ркова, 3/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33а/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35а/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я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го, 29/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че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Гірницький, 38/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і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го, 17/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кровська, 8/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івдружності, 38/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есленка, 17/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а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Гагаріна, 55/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Гагаріна, 49/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38/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івдружності, 38/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ь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30/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рож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200-річчя Кривого Рогу</w:t>
            </w:r>
            <w:r>
              <w:rPr>
                <w:sz w:val="28"/>
                <w:szCs w:val="28"/>
              </w:rPr>
              <w:t>, 18/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кач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станайська, 6/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зо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івдружності, 38/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го, 8/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15/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ц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'яче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50/1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па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40/1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ї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Вечірній, 2/2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ні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івдружності, 92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ш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айди Вишневецького, 3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і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ів, 21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Вечірній, 10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деська, 32/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рчатова, 7/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Вечірній, 6/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Гірницький, 43/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што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Ювілейний, 9/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34/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т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31б/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Радієвського, 28/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кровська, 17/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45/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івдружності, 90/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Радієвського, 1/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ч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чалова, 42/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ні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кровська, 36/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ю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го, 6/1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обр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кровська, 13/1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фре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17а/1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чи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200-річчя Кривого Рогу</w:t>
            </w:r>
            <w:r>
              <w:rPr>
                <w:sz w:val="28"/>
                <w:szCs w:val="28"/>
              </w:rPr>
              <w:t>, 5/1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го, 4/2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н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кровська, 18/8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бал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ма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Ювілейний, 10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н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51/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аська, 17/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ипн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Гірницький, 19/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івдружності, 44/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род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рчатова, 7/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є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ул. Бульварний, 13/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хє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івдружності, 50/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м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200-річчя Кривого Рогу</w:t>
            </w:r>
            <w:r>
              <w:rPr>
                <w:sz w:val="28"/>
                <w:szCs w:val="28"/>
              </w:rPr>
              <w:t>, 13/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14/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м'я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34/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авла Глазового, 6А/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ла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46/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зен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47/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бар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ів, 45/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ь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паська, 22/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цю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'ято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кровська, 27/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міє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Авраменка, 13/1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пів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11/1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25/1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57/1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иг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Вечірній, 14/2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х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Медова, 117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а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вітлогірська, 76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Гірницький, 49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Гірницький, 49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івдружності, 56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го, 25/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чалова, 16/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обі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Кузнецова, 13/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ль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аська, 27/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ені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івдружності, 90/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Ярослава Мудрого, 70/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мо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го, 4а/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арн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Гагаріна, 45/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Тара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3/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18/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 Богд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Ярослава Мудрого, 50/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аська, 18/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ь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Авраменка, 1/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9/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о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Авраменка, 9/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агу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Радієвського, 26/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кровська, 38/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д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м Абдул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Гірницький, 35/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45/9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Гірницький, 33/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айсі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івдружності, 62/1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к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200-річчя Кривого Рогу</w:t>
            </w:r>
            <w:r>
              <w:rPr>
                <w:sz w:val="28"/>
                <w:szCs w:val="28"/>
              </w:rPr>
              <w:t>, 30/1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зеви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34/1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і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5/1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Авраменка, 11/1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26/1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у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го, 6/1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р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200-річчя Кривого Рогу</w:t>
            </w:r>
            <w:r>
              <w:rPr>
                <w:sz w:val="28"/>
                <w:szCs w:val="28"/>
              </w:rPr>
              <w:t>, 1/2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теринівська, 4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пі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40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рк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івдружності, 45/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Миру, 37/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ьо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Радієвського, 39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аська, 9/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ж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200-річчя Кривого Рогу</w:t>
            </w:r>
            <w:r>
              <w:rPr>
                <w:sz w:val="28"/>
                <w:szCs w:val="28"/>
              </w:rPr>
              <w:t>, 32/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лю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Радієвського, 41/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52/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ьом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29/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л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Гірницький, 7/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и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color w:val="000000"/>
                <w:sz w:val="28"/>
                <w:szCs w:val="28"/>
              </w:rPr>
              <w:t>Генерала Кузнецова</w:t>
            </w:r>
            <w:r>
              <w:rPr>
                <w:sz w:val="28"/>
                <w:szCs w:val="28"/>
              </w:rPr>
              <w:t>, 14/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л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рчатова, 38/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і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Радієвського, 23/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є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29а/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кровська, 32/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ду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го, 29/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Гагаріна, 33/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12/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ип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кровська, 42/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х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івдружності, 44/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і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кровська, 14/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есленка, 23/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Вечірній, 3/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івдружності, 106/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щ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івдружності, 58/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іп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аська, 21/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ч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Миро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ул. Бульварний, 8/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ра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Вечірній, 16/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го, 16/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ель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ул. Бульварний, 13/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ів, 26/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17а/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Гірницький, 47/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го, 6а/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м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Вечірній, 10/1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ц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Радієвського, 27/1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у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Радієвського, 27/1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Гірницький, 44/1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Авраменка, 14/1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Вечірній, 14/3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хор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'ячеслав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ірничорятувальна, 7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аліх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деська, 32/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ислав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Гірницький, 11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и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кровська, 28/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ю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аська, 20/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ма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ів, 23/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р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івдружності, 2/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Гірницький, 18/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ніпровське шосе, 40/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уріна, 1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38/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фі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7/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14/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б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6/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'ячеслав Єф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44/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сого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iCs/>
                <w:color w:val="000000"/>
                <w:sz w:val="28"/>
                <w:szCs w:val="28"/>
              </w:rPr>
              <w:t>Ярослава Мудрого</w:t>
            </w:r>
            <w:r>
              <w:rPr>
                <w:color w:val="000000"/>
                <w:sz w:val="28"/>
                <w:szCs w:val="28"/>
              </w:rPr>
              <w:t>, 93/1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Лісового,  21/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ір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окомотивна, 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д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96/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ніфат'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іму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харова, 11/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іль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87/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уш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фіївська, 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ж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афимовича, 70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ня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 Європейський, 1А/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нуй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Незалежності України,  5/1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агістральна,  20/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Франк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'ячеслава Чорновола,  27/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драши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там Хамі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ршина, 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ероїв АТО, 98/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чірньокутська, 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хіної, 3/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ля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118/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саме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епетівська, 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ич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туринська, 76/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нго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73/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шека, 28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в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 Європейський,  21/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лійна, 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иж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кчетавська, 10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оніда Бородича, 2/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даш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він Рафі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6/1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пова, 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с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а Мудрого, 86/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н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 Гагаріна, 66/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Параджанова, 5/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ж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103/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ов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лимова, 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біль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90/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кчетавська, 8/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ь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126/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ніпровське шосе, 52/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д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'ячеслава Чорновола, 27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хіної, 1/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Футбольна, 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тра Дорошенка, 13/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га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Параджанова, 32/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п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харова, 15/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Жигулівська, 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пова, 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имонова,  2/9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 Європейський,  9/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д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118/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гри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чірньокутська, 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хіної, 17/1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б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гістральна, 16/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я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101/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аньковецької, 10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змал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збецька, 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'ячеслава Чорновола,  21/1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возуб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3</w:t>
            </w:r>
            <w:r>
              <w:rPr>
                <w:color w:val="000000"/>
                <w:sz w:val="28"/>
                <w:szCs w:val="28"/>
              </w:rPr>
              <w:t>, 18/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оніда Бородича, 2/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щ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гістральна, 12/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 Європейський, 1А/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льськогосподарська, 1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 Європейський, 15/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йз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96/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лодн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'ячеслава Чорновола, 25/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истофо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Я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Щукіна, 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ових Стрільців, 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вшоват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103/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3</w:t>
            </w:r>
            <w:r>
              <w:rPr>
                <w:color w:val="000000"/>
                <w:sz w:val="28"/>
                <w:szCs w:val="28"/>
              </w:rPr>
              <w:t>, 24/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хал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кчетавська, 29/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льовнича, 88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тьківщини, 1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ш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олодіжна, 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ома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ортицька, 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харова, 11/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23/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ніпровське шосе, 12/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ух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ніпровське шосе, 8/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лім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Параджанова, 21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11/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а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дин Аслан-огл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14/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мо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збецька, 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над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тляревського, 11/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з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гістральна, 10/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уш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кчетавська, 29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ман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бишева, 12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офе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монова, 8/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рба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оцарта, 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р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13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36/2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нецька, 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3</w:t>
            </w:r>
            <w:r>
              <w:rPr>
                <w:color w:val="000000"/>
                <w:sz w:val="28"/>
                <w:szCs w:val="28"/>
              </w:rPr>
              <w:t>, 19/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3</w:t>
            </w:r>
            <w:r>
              <w:rPr>
                <w:color w:val="000000"/>
                <w:sz w:val="28"/>
                <w:szCs w:val="28"/>
              </w:rPr>
              <w:t>, 19/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ванд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оніда Бородича, 2/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ісе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і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фіївська, 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д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3</w:t>
            </w:r>
            <w:r>
              <w:rPr>
                <w:color w:val="000000"/>
                <w:sz w:val="28"/>
                <w:szCs w:val="28"/>
              </w:rPr>
              <w:t>, 23/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п'я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андра Васякіна, 4/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ем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95/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амбовська, 52/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біз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Гагаріна, 63/1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лім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 Європейський, 9/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харова, 1/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а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йд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14/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і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3</w:t>
            </w:r>
            <w:r>
              <w:rPr>
                <w:color w:val="000000"/>
                <w:sz w:val="28"/>
                <w:szCs w:val="28"/>
              </w:rPr>
              <w:t>, 21/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31/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оявле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 Гагаріна, 63/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в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104/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уз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Сільвес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бнорського, 80/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ге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 Гагаріна, 75/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бу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 Європейський, 1/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вг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17/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м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101/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с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бинська, 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нюш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5/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воно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111/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я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93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ух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72А/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копай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Параджанова, 32/1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оніда Бикова, 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нецька, 3/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б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37/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Параджанова, 32/1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24/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га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 Європейський, 9/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лгалі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анас Ант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3</w:t>
            </w:r>
            <w:r>
              <w:rPr>
                <w:color w:val="000000"/>
                <w:sz w:val="28"/>
                <w:szCs w:val="28"/>
              </w:rPr>
              <w:t>, 22/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п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а Мудрого, 80/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х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доп'янова, 8/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істр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'ячеслава Чорновола, 27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5 000 000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73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Керуюча справами виконкому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</w:t>
            </w:r>
            <w:r>
              <w:rPr>
                <w:b/>
                <w:i/>
                <w:sz w:val="28"/>
              </w:rPr>
              <w:t>Т.Мал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continuous"/>
      <w:pgSz w:w="11906" w:h="16838"/>
      <w:pgMar w:left="851" w:right="737" w:gutter="0" w:header="709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FFFFFF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org301</cp:lastModifiedBy>
  <cp:lastPrinted>2019-01-30T13:28:00Z</cp:lastPrinted>
  <dcterms:modified xsi:type="dcterms:W3CDTF">2019-02-15T09:39:00Z</dcterms:modified>
  <cp:revision>1620</cp:revision>
  <dc:subject/>
  <dc:title>Інформація про військовослужбовців,                                                                                які загинули 13</dc:title>
</cp:coreProperties>
</file>