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2.2019 №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тепа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 Василь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вський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0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зієв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ін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ошина Надія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6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опопов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1/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нча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9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ський Віта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12/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цький Віта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13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ов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Сонячна, 3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72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ін Геннад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15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ч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ір Володимир Костя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3 (гурт.4)/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вородко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42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нак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34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ковець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0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внянко Григор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49А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мянова Гал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роїв АТО, 40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шкін Олександ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4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бач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иворіжсталі, 54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Бизова, 13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 Серг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9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щ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2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рожук Степан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3А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конечний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8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хулов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1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іпецький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4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лецький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14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іл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афурі,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азовий Георгій Ки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96/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ипенко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7/1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Борис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. Володимира Великого, 3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щенко Вікт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7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в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4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ньїн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4/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чен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імеда, 38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4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7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енко Григорій Арте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9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чов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7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ло Микола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5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мостук Стані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строріцька,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евський Вітал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4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ченко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енко Вяче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0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6/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ша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ас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строномічна, 13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Павло Зінов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вича, 11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 Едуар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8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овий Анатол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йван Вячеслав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Любов Дан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юк Вале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0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лоник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6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ов Василь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1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дичук Григо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ївськ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хало Анато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а,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ін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лавна, 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алерій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балок,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ий Анатол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лищна, 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0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цюк Олекс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ндибінська, 9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леханова, 85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улян Анатол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ишин Зінов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бат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іна Анатол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игиринська, 11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жн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ідта, 82А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7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ов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1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78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ов Анд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Анатолій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Аджарський, 13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к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дмуртська, 21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адим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нський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н Вікто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соха Влади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ик Микола Зос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данцівська, 1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ць Вадим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4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люк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ьников Олександ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орцов Олег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я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ик Геннадій Слав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63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6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0 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94 особи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7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4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6:00Z</dcterms:created>
  <dc:creator>Я</dc:creator>
  <dc:description/>
  <cp:keywords/>
  <dc:language>en-US</dc:language>
  <cp:lastModifiedBy>org301</cp:lastModifiedBy>
  <cp:lastPrinted>2018-07-23T11:53:00Z</cp:lastPrinted>
  <dcterms:modified xsi:type="dcterms:W3CDTF">2019-02-15T09:33:00Z</dcterms:modified>
  <cp:revision>18</cp:revision>
  <dc:subject/>
  <dc:title>Додаток 1</dc:title>
</cp:coreProperties>
</file>